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新進約用人員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職務代理人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報到應辦事項：</w:t>
      </w:r>
    </w:p>
    <w:p>
      <w:pPr>
        <w:pStyle w:val="Normal"/>
        <w:numPr>
          <w:ilvl w:val="0"/>
          <w:numId w:val="3"/>
        </w:numPr>
        <w:snapToGrid w:val="false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填寫報到單及履歷表，至各處室辦理報到手續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89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交以下資料：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吋半身相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（背面書寫中、英文姓名）及電子檔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身分證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napToGrid w:val="false"/>
        <w:ind w:left="1700" w:hanging="80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身心障礙證明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eastAsia="標楷體" w:cs="標楷體" w:ascii="標楷體" w:hAnsi="標楷體"/>
          <w:color w:val="808080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無者免繳</w:t>
      </w:r>
      <w:r>
        <w:rPr>
          <w:rFonts w:eastAsia="標楷體" w:cs="標楷體" w:ascii="標楷體" w:hAnsi="標楷體"/>
          <w:color w:val="808080"/>
          <w:sz w:val="32"/>
          <w:szCs w:val="32"/>
        </w:rPr>
        <w:t>)</w:t>
      </w:r>
    </w:p>
    <w:p>
      <w:pPr>
        <w:pStyle w:val="Normal"/>
        <w:snapToGrid w:val="false"/>
        <w:ind w:left="17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學歷證件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napToGrid w:val="false"/>
        <w:ind w:left="170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含大學、研究所、碩士學分班等）</w:t>
      </w:r>
    </w:p>
    <w:p>
      <w:pPr>
        <w:pStyle w:val="Normal"/>
        <w:spacing w:lineRule="exact" w:line="300"/>
        <w:ind w:firstLine="9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eastAsia="標楷體"/>
          <w:sz w:val="32"/>
          <w:szCs w:val="32"/>
        </w:rPr>
        <w:t>全民健康保險投保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轉出申報資料（含隨同加保之眷屬資料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退伍令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男性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一般體格健康檢查證明書（含胸腔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光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渣打銀行存摺封面影本（交給出納組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新進人員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教師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/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職員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報到應辦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ind w:left="360" w:hanging="76"/>
        <w:rPr/>
      </w:pPr>
      <w:r>
        <w:rPr>
          <w:rFonts w:ascii="標楷體" w:hAnsi="標楷體" w:cs="標楷體" w:eastAsia="標楷體"/>
          <w:sz w:val="32"/>
          <w:szCs w:val="32"/>
        </w:rPr>
        <w:t>填寫報到單及履歷表，至各處室辦理報到手續。</w:t>
      </w:r>
    </w:p>
    <w:p>
      <w:pPr>
        <w:pStyle w:val="Normal"/>
        <w:numPr>
          <w:ilvl w:val="0"/>
          <w:numId w:val="2"/>
        </w:numPr>
        <w:snapToGrid w:val="false"/>
        <w:ind w:left="89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交以下資料：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吋半身相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（背面書寫中、英文姓名）及電子檔</w:t>
      </w:r>
    </w:p>
    <w:p>
      <w:pPr>
        <w:pStyle w:val="Normal"/>
        <w:snapToGrid w:val="false"/>
        <w:ind w:left="90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身分證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napToGrid w:val="false"/>
        <w:ind w:left="1700" w:hanging="80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身心障礙證明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eastAsia="標楷體" w:cs="標楷體" w:ascii="標楷體" w:hAnsi="標楷體"/>
          <w:color w:val="808080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無者免繳</w:t>
      </w:r>
      <w:r>
        <w:rPr>
          <w:rFonts w:eastAsia="標楷體" w:cs="標楷體" w:ascii="標楷體" w:hAnsi="標楷體"/>
          <w:color w:val="808080"/>
          <w:sz w:val="32"/>
          <w:szCs w:val="32"/>
        </w:rPr>
        <w:t>)</w:t>
      </w:r>
    </w:p>
    <w:p>
      <w:pPr>
        <w:pStyle w:val="Normal"/>
        <w:snapToGrid w:val="false"/>
        <w:ind w:left="17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學歷證件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napToGrid w:val="false"/>
        <w:ind w:left="170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含大學、研究所、碩士學分班等）</w:t>
      </w:r>
    </w:p>
    <w:p>
      <w:pPr>
        <w:pStyle w:val="Normal"/>
        <w:snapToGrid w:val="false"/>
        <w:ind w:left="1701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歷年服務證明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離職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napToGrid w:val="false"/>
        <w:ind w:left="1701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全部合格教師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職員不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1701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歷年成績考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通知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napToGrid w:val="false"/>
        <w:ind w:left="1701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歷年敘薪通知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職員不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00"/>
        <w:ind w:firstLine="9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eastAsia="標楷體"/>
          <w:sz w:val="32"/>
          <w:szCs w:val="32"/>
        </w:rPr>
        <w:t>全民健康保險投保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轉出申報資料（含隨同加保之眷屬資料）</w:t>
      </w:r>
    </w:p>
    <w:p>
      <w:pPr>
        <w:pStyle w:val="Normal"/>
        <w:snapToGrid w:val="false"/>
        <w:ind w:firstLine="9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退伍令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男性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一般體格健康檢查證明書（含胸腔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光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渣打銀行存摺封面影本（交給出納組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填寫參加公保聲明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初任人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補繳退撫基金費用權益通知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初任人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公務人員具結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初任公務人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90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公務員經營商業及兼職情形調查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公務人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20" w:right="120" w:hanging="0"/>
      <w:jc w:val="distribute"/>
      <w:outlineLvl w:val="0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4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36:00Z</dcterms:created>
  <dc:creator>aa</dc:creator>
  <dc:description/>
  <cp:keywords/>
  <dc:language>en-US</dc:language>
  <cp:lastModifiedBy>User</cp:lastModifiedBy>
  <cp:lastPrinted>2024-04-02T16:25:00Z</cp:lastPrinted>
  <dcterms:modified xsi:type="dcterms:W3CDTF">2024-06-25T01:36:00Z</dcterms:modified>
  <cp:revision>2</cp:revision>
  <dc:subject/>
  <dc:title>新進人員報到應辦事項：</dc:title>
</cp:coreProperties>
</file>