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96"/>
        <w:gridCol w:w="476"/>
        <w:gridCol w:w="476"/>
        <w:gridCol w:w="1464"/>
        <w:gridCol w:w="716"/>
        <w:gridCol w:w="2664"/>
        <w:gridCol w:w="1664"/>
      </w:tblGrid>
      <w:tr>
        <w:trPr>
          <w:trHeight w:val="828" w:hRule="atLeast"/>
        </w:trPr>
        <w:tc>
          <w:tcPr>
            <w:tcW w:w="95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苗栗高級商業職業學校員工加班請示單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別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日期時段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由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段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加班人簽名　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主管　　　　　　　　　　人事主任　　　　　　　　　　校長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加班應先於差勤系統提出申請，特殊情形使得以請示單方式辦理。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</w:rPr>
        <w:t>二、每人加班之時數辦公日不得超過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小時，放假日及例假日不得超過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小時，每月不得超過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小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49:00Z</dcterms:created>
  <dc:creator>user</dc:creator>
  <dc:description/>
  <cp:keywords/>
  <dc:language>en-US</dc:language>
  <cp:lastModifiedBy>User</cp:lastModifiedBy>
  <cp:lastPrinted>2012-01-11T08:43:00Z</cp:lastPrinted>
  <dcterms:modified xsi:type="dcterms:W3CDTF">2024-05-01T03:54:00Z</dcterms:modified>
  <cp:revision>3</cp:revision>
  <dc:subject/>
  <dc:title>國立竹南高級中學員工加班請示單    101年1月13日</dc:title>
</cp:coreProperties>
</file>