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苗栗高級商業職業學校</w:t>
      </w:r>
      <w:r>
        <w:rPr>
          <w:rFonts w:ascii="標楷體" w:hAnsi="標楷體" w:cs="標楷體" w:eastAsia="標楷體"/>
          <w:b/>
          <w:sz w:val="32"/>
          <w:szCs w:val="32"/>
        </w:rPr>
        <w:t>續聘代理代課教師處理原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教師評審委員會議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6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〈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>規定：「中小學聘任三個月以上經公開甄選之代課、代理教師，其服務成績優良、符合學校校務需求，且具第三條第三項第一款資格者，經教師評審委員會審查通過後得再聘之，再聘至多以二次為限。」為使學校在進行代理代課教師服務成績審查時能有所依循，特訂定本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續</w:t>
      </w:r>
      <w:r>
        <w:rPr>
          <w:rFonts w:ascii="標楷體" w:hAnsi="標楷體" w:cs="標楷體" w:eastAsia="標楷體"/>
          <w:sz w:val="28"/>
          <w:szCs w:val="28"/>
        </w:rPr>
        <w:t>聘對象及資格：</w:t>
      </w:r>
    </w:p>
    <w:p>
      <w:pPr>
        <w:pStyle w:val="Normal"/>
        <w:spacing w:lineRule="exact" w:line="360"/>
        <w:ind w:left="658" w:hanging="92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須具有各該教育階段、科（類）合格教師證書者。</w:t>
      </w:r>
    </w:p>
    <w:p>
      <w:pPr>
        <w:pStyle w:val="Normal"/>
        <w:spacing w:lineRule="exact" w:line="36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公開甄選其聘期在三個月以上之代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，且欲聘任學期之前一學期內，於本校擔任聘期三個月以上之代理（課）教師。</w:t>
      </w:r>
    </w:p>
    <w:p>
      <w:pPr>
        <w:pStyle w:val="Normal"/>
        <w:spacing w:lineRule="exact" w:line="36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續聘名額：</w:t>
      </w:r>
      <w:r>
        <w:rPr>
          <w:rFonts w:ascii="標楷體" w:hAnsi="標楷體" w:cs="標楷體" w:eastAsia="標楷體"/>
          <w:sz w:val="28"/>
          <w:szCs w:val="28"/>
        </w:rPr>
        <w:t>每學年由教務處、實習處、進修部開列下一學年度各科代理教師缺額提教評會審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續聘方式及程序：</w:t>
      </w:r>
    </w:p>
    <w:p>
      <w:pPr>
        <w:pStyle w:val="Normal"/>
        <w:spacing w:lineRule="exact" w:line="36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代理教師需求科別召集人或科主任，瞭解代理教師本人續聘意願後，提教學研究會依「教學表現、師生互動、校務參與、其他特點」四項討論。</w:t>
      </w:r>
    </w:p>
    <w:p>
      <w:pPr>
        <w:pStyle w:val="Normal"/>
        <w:spacing w:lineRule="exact" w:line="360"/>
        <w:ind w:left="1135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尊重需求科別，可採質化特點列舉或量化分數統計，完成續聘建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繳交至人事室提教評會討論。</w:t>
      </w:r>
    </w:p>
    <w:p>
      <w:pPr>
        <w:pStyle w:val="Normal"/>
        <w:spacing w:lineRule="exact" w:line="360"/>
        <w:ind w:left="1135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人事室於辦理代理教師成績考核，各考核評分單位完成代理教師成績考核表（如附件二），憑為本校開立離職證明註記成績優良依據，及續聘依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通過，陳校長核定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苗栗高級商業職業學校課</w:t>
      </w:r>
      <w:r>
        <w:rPr>
          <w:rFonts w:ascii="標楷體" w:hAnsi="標楷體" w:cs="標楷體" w:eastAsia="標楷體"/>
          <w:b/>
          <w:sz w:val="36"/>
          <w:szCs w:val="36"/>
        </w:rPr>
        <w:t>代理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教師續聘建議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______________</w:t>
      </w:r>
      <w:r>
        <w:rPr>
          <w:rFonts w:ascii="標楷體" w:hAnsi="標楷體" w:cs="標楷體" w:eastAsia="標楷體"/>
          <w:szCs w:val="24"/>
        </w:rPr>
        <w:t>科代理教師有意願依「</w:t>
      </w:r>
      <w:r>
        <w:rPr>
          <w:rFonts w:ascii="標楷體" w:hAnsi="標楷體" w:cs="細明體;MingLiU" w:eastAsia="標楷體"/>
          <w:kern w:val="0"/>
          <w:szCs w:val="24"/>
        </w:rPr>
        <w:t>高級中等以下學校兼任代課及代理教師聘任辦法</w:t>
      </w:r>
      <w:r>
        <w:rPr>
          <w:rFonts w:ascii="標楷體" w:hAnsi="標楷體" w:cs="標楷體" w:eastAsia="標楷體"/>
          <w:szCs w:val="24"/>
        </w:rPr>
        <w:t>」第四條規定，經教師評審委員會審查通過後再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     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下學年度代理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（課）教師簽名：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670"/>
        <w:gridCol w:w="1196"/>
        <w:gridCol w:w="1196"/>
      </w:tblGrid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點列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化分數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</w:tr>
      <w:tr>
        <w:trPr>
          <w:trHeight w:val="21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表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互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參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君於本校代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續聘服務案，經本科教學研究會綜合以上審查，其結果如下：</w:t>
            </w:r>
          </w:p>
          <w:p>
            <w:pPr>
              <w:pStyle w:val="Normal"/>
              <w:spacing w:lineRule="exact" w:line="36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本科需求，希冀能續聘留任服務。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表件交人事室提教評會審核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本科需求。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表件科內存查）</w:t>
            </w:r>
          </w:p>
          <w:p>
            <w:pPr>
              <w:pStyle w:val="Normal"/>
              <w:spacing w:lineRule="exact" w:line="320" w:before="54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召集人（科主任）簽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</w:t>
            </w:r>
          </w:p>
        </w:tc>
      </w:tr>
    </w:tbl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成績優良參考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依課表上課，掌握教學進度，維護學生受教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精熟班級經營，班級常規良好且學生室敦品有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善用教學資源，適時提供多元評量、課後輔導及補救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積極參與進修並配合公開授課及相關之競賽或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師溝通無礙，隨時透過正式及非正式管道進行溝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積極參與學校公共事務或活動，協助推動校務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依學校行事曆規定，完成定期評量命題、監考、閱卷及繳交成績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能以身作則，樹立楷模學習，足為學生表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ind w:left="851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受任何刑事、懲戒處分，亦未違反兼課、職規定或無曠職、曠課紀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苗栗高級商業職業學校代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課）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年成績考核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9"/>
        <w:gridCol w:w="1620"/>
        <w:gridCol w:w="711"/>
        <w:gridCol w:w="1276"/>
        <w:gridCol w:w="1973"/>
      </w:tblGrid>
      <w:tr>
        <w:trPr>
          <w:trHeight w:val="79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科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聘任原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評分表各考核項目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為滿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總分由人事室累計，憑為本校開立離職證明註記成績優良依據，及續聘依據。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核項目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核分數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主管章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學活動設計周詳、明確、適當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進修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清楚呈現教材內容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運用有效教學技巧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應用良好之溝通技巧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運用學習評量評估學習成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依照排定課程進度授課，無遲到、早退、曠課記錄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專心服務，未違反有關兼課兼職規定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對校務能切實配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能力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建立有助於學習的班級常規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40"/>
                <w:eastAsianLayout w:combine="true"/>
              </w:rPr>
              <w:t>學  務  處或進  修  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造積極的班級學習氣氛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促進親師溝通與合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願意投入時間與精力協助班級經營工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願意投入時間與精力奉獻教學工作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召集人或科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會積極充實相關專業知識，參與教學研究工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精熟任教學科領域知識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能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輔導學生生活規範、學習困擾或行為偏差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輔導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願意投入時間與精力協助學生輔導工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準時簽到退、無曠職紀錄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依規定請假，事病假併計未逾十四日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生活品德良好，未違反有關兼課兼職規定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總分：</w:t>
            </w:r>
          </w:p>
        </w:tc>
      </w:tr>
      <w:tr>
        <w:trPr>
          <w:trHeight w:val="4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總分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以上為服務成績優良、符合學校校務需求。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4:00Z</dcterms:created>
  <dc:creator>MOEIT</dc:creator>
  <dc:description/>
  <cp:keywords/>
  <dc:language>en-US</dc:language>
  <cp:lastModifiedBy>User</cp:lastModifiedBy>
  <cp:lastPrinted>2016-06-06T14:33:00Z</cp:lastPrinted>
  <dcterms:modified xsi:type="dcterms:W3CDTF">2024-04-12T04:44:00Z</dcterms:modified>
  <cp:revision>2</cp:revision>
  <dc:subject/>
  <dc:title>國民中小學聘任班級導師注意事項</dc:title>
</cp:coreProperties>
</file>