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級商業職業學校</w:t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度教職員工自強文康活動申請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440"/>
        <w:gridCol w:w="720"/>
        <w:gridCol w:w="900"/>
        <w:gridCol w:w="720"/>
        <w:gridCol w:w="198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ind w:left="-108" w:right="-8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ind w:right="-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時 至    年   月   日   時   計   日   時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本活動參加人員每梯次至少以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人為一組，各梯次活動計畫請廣為公告週知，鼓勵同仁踴躍參加（不分處室），並請於行程二週前完成本申請表請核程序俾利安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於活動結束後一週內，檢附費用收據（交通費、過路費、餐費、門票、住宿費、保險費）及主要活動地點團體活動照片二張辦理請款或核銷作業（如須借支請於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日前辦理），收據或發票買受人為「國立苗栗高商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各梯次活動，請確實注意安全，如屬戶外性質，應辦理旅遊保險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參加人員每人補助</w:t>
            </w:r>
            <w:r>
              <w:rPr>
                <w:rFonts w:eastAsia="標楷體" w:cs="標楷體" w:ascii="標楷體" w:hAnsi="標楷體"/>
                <w:highlight w:val="yellow"/>
              </w:rPr>
              <w:t>1000</w:t>
            </w:r>
            <w:r>
              <w:rPr>
                <w:rFonts w:ascii="標楷體" w:hAnsi="標楷體" w:cs="標楷體" w:eastAsia="標楷體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自</w:t>
            </w:r>
            <w:r>
              <w:rPr>
                <w:rFonts w:eastAsia="標楷體" w:cs="標楷體" w:ascii="標楷體" w:hAnsi="標楷體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日行政會議後實施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，每年以一次為限，為免影響校務正常推展，請利用例假日辦理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本（    ）年度請於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日前辦理完成。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參加人員名冊如附件，請於辦理核銷時檢附。                                             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177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480"/>
                <w:tab w:val="left" w:pos="10764" w:leader="none"/>
              </w:tabs>
              <w:spacing w:lineRule="exact" w:line="300"/>
              <w:ind w:left="-2" w:right="-468" w:firstLine="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     領  隊     相關處室主任      人事室        主計室         校  長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苗栗高級商業職業學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度文康活動參加人員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活動日期：   年  月   日     承辦人：         </w:t>
      </w:r>
      <w:r>
        <w:rPr/>
        <w:t xml:space="preserve">領隊：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50"/>
        <w:gridCol w:w="1728"/>
        <w:gridCol w:w="1620"/>
        <w:gridCol w:w="3132"/>
      </w:tblGrid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計： 新台幣               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：本表如不敷使用，請自行延伸。</w:t>
      </w:r>
    </w:p>
    <w:sectPr>
      <w:type w:val="nextPage"/>
      <w:pgSz w:w="11906" w:h="16838"/>
      <w:pgMar w:left="108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8:00Z</dcterms:created>
  <dc:creator>user</dc:creator>
  <dc:description/>
  <cp:keywords/>
  <dc:language>en-US</dc:language>
  <cp:lastModifiedBy>User</cp:lastModifiedBy>
  <cp:lastPrinted>2024-01-12T11:12:00Z</cp:lastPrinted>
  <dcterms:modified xsi:type="dcterms:W3CDTF">2024-04-09T09:08:00Z</dcterms:modified>
  <cp:revision>2</cp:revision>
  <dc:subject/>
  <dc:title>國立苗栗高級農工職業學校</dc:title>
</cp:coreProperties>
</file>