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國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</w:rPr>
        <w:t>母</w:t>
      </w:r>
      <w:r>
        <w:rPr>
          <w:rFonts w:eastAsia="標楷體" w:cs="標楷體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</w:rPr>
        <w:t>語文演講競賽工作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苗栗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1201002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為加強推行語文教育，提昇師生語文素養與學習興趣，以弘揚文化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301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48"/>
        <w:gridCol w:w="3402"/>
        <w:gridCol w:w="1645"/>
        <w:gridCol w:w="1701"/>
        <w:gridCol w:w="112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標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佔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。內容（思想、結構、詞彙）佔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。儀態（儀容、態度、表情）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超過或不足，每半分鐘扣總平均一分，未足半分鐘以半分鐘記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指定題目中選定題目上台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鈺芳詹雅筑</w:t>
            </w:r>
          </w:p>
        </w:tc>
      </w:tr>
      <w:tr>
        <w:trPr>
          <w:trHeight w:val="8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家語演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鍾勇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禹鴻</w:t>
            </w:r>
          </w:p>
        </w:tc>
      </w:tr>
      <w:tr>
        <w:trPr>
          <w:trHeight w:val="8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華呂婉甄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員：以自由參加為原則，惟請一、二年級各班導師及任課國文教師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協同選拔出班級最優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第五～六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持：黃健睿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30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助理：陳蕙如幹事、楊煜光先生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與活動之學生均給予公假登記。參加比賽學生無故缺席者或態度隨便者，依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錄取年級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  <w:tab w:val="left" w:pos="1134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計畫績效優良之相關承辦人員，擬依權責予以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0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user</dc:creator>
  <dc:description/>
  <cp:keywords/>
  <dc:language>en-US</dc:language>
  <cp:lastModifiedBy>User</cp:lastModifiedBy>
  <dcterms:modified xsi:type="dcterms:W3CDTF">2024-03-05T03:22:00Z</dcterms:modified>
  <cp:revision>12</cp:revision>
  <dc:subject/>
  <dc:title/>
</cp:coreProperties>
</file>