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國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母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語文朗讀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苗栗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1201002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加強推行語文教育，提昇師生語文素養與學習興趣，以弘揚文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4"/>
        <w:gridCol w:w="4385"/>
        <w:gridCol w:w="1980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句讀、語調、文氣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筑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鈺芳</w:t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語調、語氣、語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鍾勇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義龍</w:t>
            </w:r>
          </w:p>
        </w:tc>
      </w:tr>
      <w:tr>
        <w:trPr>
          <w:trHeight w:val="8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郁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範圍：題目公佈於電子公佈欄及教學組網站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朗讀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閩南語與客家語朗讀自選一篇，領到題卷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即至預備席準備，靜候呼號，不得與其他人員交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題卷上加註標點符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限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到後按次長音鈴聲，應立即下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協同選拔出班級最優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持：黃健睿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凡參與活動之學生均給予公假登記。參加比賽學生無故缺席者或態度 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</w:tabs>
        <w:snapToGrid w:val="false"/>
        <w:spacing w:lineRule="exact" w:line="360"/>
        <w:ind w:left="1095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  <w:tab w:val="left" w:pos="1701" w:leader="none"/>
          <w:tab w:val="left" w:pos="1843" w:leader="none"/>
        </w:tabs>
        <w:snapToGrid w:val="false"/>
        <w:spacing w:lineRule="exact" w:line="360"/>
        <w:ind w:left="1095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計畫績效優良之相關承辦人員，擬依權責予以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user</dc:creator>
  <dc:description/>
  <cp:keywords/>
  <dc:language>en-US</dc:language>
  <cp:lastModifiedBy>User</cp:lastModifiedBy>
  <dcterms:modified xsi:type="dcterms:W3CDTF">2023-09-15T08:04:00Z</dcterms:modified>
  <cp:revision>17</cp:revision>
  <dc:subject/>
  <dc:title/>
</cp:coreProperties>
</file>