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苗栗高商平時課業輔導家長同意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使</w:t>
      </w:r>
      <w:r>
        <w:rPr>
          <w:rFonts w:ascii="標楷體" w:hAnsi="標楷體" w:cs="標楷體" w:eastAsia="標楷體"/>
          <w:sz w:val="28"/>
          <w:szCs w:val="28"/>
        </w:rPr>
        <w:t>學生在將來的統測能自信從容的應考</w:t>
      </w:r>
      <w:r>
        <w:rPr>
          <w:rFonts w:ascii="標楷體" w:hAnsi="標楷體" w:eastAsia="標楷體"/>
          <w:sz w:val="28"/>
          <w:szCs w:val="28"/>
        </w:rPr>
        <w:t>，故實施課業輔導課程，敬請家長支持。為了解 貴家長是否同意貴子弟</w:t>
      </w:r>
      <w:r>
        <w:rPr>
          <w:rFonts w:eastAsia="標楷體"/>
          <w:sz w:val="28"/>
          <w:szCs w:val="28"/>
        </w:rPr>
        <w:t>參加本校課業輔導事宜，請勾選及簽名後，務必交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弟於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112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年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6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月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20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日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(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星期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二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，經導師核章後繳回教務處教學組，謝謝您！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平時第八節課業輔導課自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112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年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9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月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4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日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 xml:space="preserve"> 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至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 xml:space="preserve"> 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12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月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29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日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止，是否同意 貴子弟參加。</w:t>
      </w:r>
    </w:p>
    <w:p>
      <w:pPr>
        <w:pStyle w:val="Normal"/>
        <w:spacing w:lineRule="exact" w:line="2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□不同意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1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Fonts w:eastAsia="標楷體" w:cs="標楷體" w:ascii="標楷體" w:hAnsi="標楷體"/>
          <w:b/>
          <w:sz w:val="32"/>
          <w:szCs w:val="32"/>
        </w:rPr>
        <w:t>___________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     </w:t>
      </w:r>
      <w:r>
        <w:rPr>
          <w:rFonts w:ascii="標楷體" w:hAnsi="標楷體" w:cs="標楷體" w:eastAsia="標楷體"/>
          <w:b/>
          <w:sz w:val="32"/>
          <w:szCs w:val="32"/>
        </w:rPr>
        <w:t>導師簽章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spacing w:lineRule="exact" w:line="240"/>
        <w:ind w:first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虛線剪下交回此同意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苗栗高商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學年度第二學期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年級升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年級暑假讀書計畫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含暑假行事曆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將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，學校為期學生在將來的統測能自信從容的應考，特擬定暑假期間讀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暑假行事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供學生溫習功課，亦請家長從旁協助督促學生，確實按階段、日期、科目複習指定的單元。</w:t>
      </w:r>
    </w:p>
    <w:tbl>
      <w:tblPr>
        <w:tblW w:w="15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27"/>
        <w:gridCol w:w="1984"/>
        <w:gridCol w:w="8229"/>
      </w:tblGrid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行事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及 課 程 內 容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蒹葭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7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月</w:t>
            </w: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6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ok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  L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一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查閱及申覆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年學測英文試題</w:t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haroni" w:ascii="標楷體" w:hAnsi="標楷體"/>
                <w:b/>
                <w:sz w:val="22"/>
                <w:szCs w:val="22"/>
              </w:rPr>
              <w:t>17:00</w:t>
            </w:r>
            <w:r>
              <w:rPr>
                <w:rFonts w:ascii="標楷體" w:hAnsi="標楷體" w:cs="Aharoni" w:eastAsia="標楷體"/>
                <w:b/>
                <w:sz w:val="22"/>
                <w:szCs w:val="22"/>
              </w:rPr>
              <w:t>截止</w:t>
            </w:r>
            <w:r>
              <w:rPr>
                <w:rFonts w:eastAsia="標楷體" w:cs="Aharoni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逾期不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1-7/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-1-ch1-3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基本概念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至第二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原理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亭集序</w:t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4  L2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二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7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月</w:t>
            </w: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12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年學測英文試題</w:t>
            </w:r>
          </w:p>
        </w:tc>
      </w:tr>
      <w:tr>
        <w:trPr>
          <w:trHeight w:val="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佈補考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10-7/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-4-ch1-6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求與供給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</w:t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圖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角圖、等斜圖學習單</w:t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19,20,21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4  L3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三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補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年學測英文試題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補考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網路公告補考時程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17-7/2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未攜帶有相片的身份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-1-ch2-2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參加補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求與供給</w:t>
            </w:r>
          </w:p>
        </w:tc>
      </w:tr>
      <w:tr>
        <w:trPr>
          <w:trHeight w:val="13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章至第五章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赤壁賦</w:t>
            </w:r>
          </w:p>
        </w:tc>
      </w:tr>
      <w:tr>
        <w:trPr>
          <w:trHeight w:val="15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4  L1~L3</w:t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四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00-9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放教科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年學測英文試題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24-7/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2-3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課業輔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行為理論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章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基礎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彩繪練習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山道士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4  L4</w:t>
            </w:r>
          </w:p>
        </w:tc>
      </w:tr>
      <w:tr>
        <w:trPr>
          <w:trHeight w:val="14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五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年學測英文試題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31-8/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課業輔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3-1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DFGKanTeiRyu-W11" w:hAnsi="DFGKanTeiRyu-W11" w:eastAsia="DFGKanTeiRyu-W11" w:cs="標楷體"/>
                <w:color w:val="FF00FF"/>
                <w:sz w:val="18"/>
                <w:szCs w:val="18"/>
              </w:rPr>
            </w:pPr>
            <w:r>
              <w:rPr>
                <w:rFonts w:eastAsia="DFGKanTeiRyu-W11" w:cs="標楷體" w:ascii="DFGKanTeiRyu-W11" w:hAnsi="DFGKanTeiRyu-W11"/>
                <w:color w:val="FF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得水準的決定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至第八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原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勸學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4  L5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年指考英文試題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8/7-8/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課業輔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3-2-ch3-3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得水準的決定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基礎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體練習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去活來</w:t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4  L6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七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年指考英文試題</w:t>
            </w:r>
          </w:p>
        </w:tc>
      </w:tr>
      <w:tr>
        <w:trPr>
          <w:trHeight w:val="5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8/14-8/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4-1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貨幣與金融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原理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展發想</w:t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散戲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ok 4  L4~L6</w:t>
            </w:r>
          </w:p>
        </w:tc>
      </w:tr>
      <w:tr>
        <w:trPr>
          <w:trHeight w:val="7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八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年指考英文試題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講義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8/21-8/2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4-2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貿易與國際金融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應用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圖學</w:t>
            </w:r>
          </w:p>
        </w:tc>
        <w:tc>
          <w:tcPr>
            <w:tcW w:w="8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角圖</w:t>
            </w:r>
          </w:p>
        </w:tc>
      </w:tr>
      <w:tr>
        <w:trPr>
          <w:trHeight w:val="637" w:hRule="atLeast"/>
        </w:trPr>
        <w:tc>
          <w:tcPr>
            <w:tcW w:w="15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30"/>
                <w:szCs w:val="30"/>
              </w:rPr>
              <w:t xml:space="preserve">● 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30"/>
                <w:szCs w:val="30"/>
              </w:rPr>
              <w:t xml:space="preserve"> </w:t>
            </w:r>
            <w:r>
              <w:rPr>
                <w:rFonts w:eastAsia="DFGKanTeiRyu-W11" w:cs="Rockwell Extra Bold" w:ascii="DFGKanTeiRyu-W11" w:hAnsi="DFGKanTeiRyu-W11"/>
                <w:b/>
                <w:color w:val="FF00FF"/>
                <w:sz w:val="30"/>
                <w:szCs w:val="30"/>
              </w:rPr>
              <w:t>8</w:t>
            </w:r>
            <w:r>
              <w:rPr>
                <w:rFonts w:ascii="DFGKanTeiRyu-W11" w:hAnsi="DFGKanTeiRyu-W11" w:cs="Rockwell Extra Bold" w:eastAsia="DFGKanTeiRyu-W11"/>
                <w:b/>
                <w:color w:val="FF00FF"/>
                <w:sz w:val="30"/>
                <w:szCs w:val="30"/>
              </w:rPr>
              <w:t>月</w:t>
            </w:r>
            <w:r>
              <w:rPr>
                <w:rFonts w:cs="Rockwell Extra Bold" w:ascii="DFGKanTeiRyu-W11" w:hAnsi="DFGKanTeiRyu-W11"/>
                <w:b/>
                <w:color w:val="FF00FF"/>
                <w:sz w:val="30"/>
                <w:szCs w:val="30"/>
              </w:rPr>
              <w:t>3</w:t>
            </w:r>
            <w:r>
              <w:rPr>
                <w:rFonts w:cs="Rockwell Extra Bold" w:ascii="DFGKanTeiRyu-W11" w:hAnsi="DFGKanTeiRyu-W11"/>
                <w:b/>
                <w:color w:val="FF00FF"/>
                <w:sz w:val="30"/>
                <w:szCs w:val="30"/>
              </w:rPr>
              <w:t>0</w:t>
            </w:r>
            <w:r>
              <w:rPr>
                <w:rFonts w:ascii="DFGKanTeiRyu-W11" w:hAnsi="DFGKanTeiRyu-W11" w:cs="Rockwell Extra Bold" w:eastAsia="DFGKanTeiRyu-W11"/>
                <w:b/>
                <w:color w:val="FF00FF"/>
                <w:sz w:val="30"/>
                <w:szCs w:val="30"/>
              </w:rPr>
              <w:t>日</w:t>
            </w:r>
            <w:r>
              <w:rPr>
                <w:rFonts w:ascii="DFGKanTeiRyu-W11" w:hAnsi="DFGKanTeiRyu-W11" w:cs="DFGKanTeiRyu-W11" w:eastAsia="DFGKanTeiRyu-W11"/>
                <w:b/>
                <w:color w:val="FF00FF"/>
                <w:sz w:val="30"/>
                <w:szCs w:val="30"/>
              </w:rPr>
              <w:t xml:space="preserve"> </w:t>
            </w:r>
            <w:r>
              <w:rPr>
                <w:rFonts w:ascii="DFGKanTeiRyu-W11" w:hAnsi="DFGKanTeiRyu-W11" w:cs="DFGKanTeiRyu-W11" w:eastAsia="DFGKanTeiRyu-W11"/>
                <w:b/>
                <w:color w:val="FF00FF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開學典禮暨發放註冊單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100"/>
        <w:ind w:left="320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6838" w:h="23811"/>
      <w:pgMar w:left="62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GKanTeiRyu-W11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haroni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F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FGKanTeiRyu-W11" w:cs="Aharoni"/>
      <w:color w:val="FF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566" w:hanging="566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1:00Z</dcterms:created>
  <dc:creator>User</dc:creator>
  <dc:description/>
  <cp:keywords/>
  <dc:language>en-US</dc:language>
  <cp:lastModifiedBy>User</cp:lastModifiedBy>
  <cp:lastPrinted>2014-06-18T10:42:00Z</cp:lastPrinted>
  <dcterms:modified xsi:type="dcterms:W3CDTF">2023-06-14T03:05:00Z</dcterms:modified>
  <cp:revision>510</cp:revision>
  <dc:subject/>
  <dc:title>親愛的家長您好：</dc:title>
</cp:coreProperties>
</file>