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國立苗栗高級商業職業學校</w:t>
      </w:r>
      <w:r>
        <w:rPr>
          <w:rFonts w:eastAsia="標楷體"/>
          <w:b/>
          <w:sz w:val="32"/>
          <w:szCs w:val="32"/>
        </w:rPr>
        <w:t>納稅服務隊學生</w:t>
      </w:r>
      <w:r>
        <w:rPr>
          <w:rFonts w:eastAsia="標楷體"/>
          <w:sz w:val="32"/>
          <w:szCs w:val="32"/>
        </w:rPr>
        <w:t>參與服務學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832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7.0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自我檢核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"/>
        <w:gridCol w:w="1260"/>
        <w:gridCol w:w="1440"/>
        <w:gridCol w:w="360"/>
        <w:gridCol w:w="3420"/>
      </w:tblGrid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應外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會計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資處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國貿科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日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至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場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中區國稅局苗栗縣分局第四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中區國稅局竹南稽徵所第四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擔任職務或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性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我檢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非常準時：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經常如此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偶爾發生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未曾如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遲到早退：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未曾發生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偶爾發生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經常如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辦事項：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圓滿完成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部分完成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未能完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服務態度：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好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好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親切有禮：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好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好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人際互動：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好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好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優良或他人對你的讚許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  <w:tr>
        <w:trPr>
          <w:trHeight w:val="4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與服務學習期間，我得到充實的稅務知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同意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生中能夠參與納稅服務隊，是非常值得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同意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育訓練課程，讓我對服務學習理念有較佳的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同意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如果還有機會參與服務，我會樂意挑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同意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我期望參與服務的項目是（可複選）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輔導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環保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社區服務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交通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市政服務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我認為在此項服務學習之前，除了教育訓練內容外，我應再充實那方面的能力：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  <w:tr>
        <w:trPr>
          <w:trHeight w:val="199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服務學習心得</w:t>
            </w:r>
            <w:r>
              <w:rPr>
                <w:rFonts w:eastAsia="標楷體"/>
                <w:b/>
              </w:rPr>
              <w:t>請用</w:t>
            </w:r>
            <w:r>
              <w:rPr>
                <w:rFonts w:eastAsia="標楷體"/>
                <w:b/>
              </w:rPr>
              <w:t>A4</w:t>
            </w:r>
            <w:r>
              <w:rPr>
                <w:rFonts w:eastAsia="標楷體"/>
                <w:b/>
              </w:rPr>
              <w:t>紙張</w:t>
            </w:r>
            <w:r>
              <w:rPr>
                <w:rFonts w:eastAsia="標楷體"/>
              </w:rPr>
              <w:t>以電腦</w:t>
            </w:r>
            <w:r>
              <w:rPr>
                <w:rFonts w:eastAsia="標楷體"/>
                <w:b/>
              </w:rPr>
              <w:t>繕打做成報告</w:t>
            </w:r>
            <w:r>
              <w:rPr>
                <w:rFonts w:eastAsia="標楷體"/>
              </w:rPr>
              <w:t>，並加上一頁封面。連同此考核表一齊交至實習組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報告格式：除標題以外其他一律使用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字型。標題為「</w:t>
            </w:r>
            <w:r>
              <w:rPr>
                <w:rFonts w:eastAsia="標楷體"/>
                <w:b/>
              </w:rPr>
              <w:t>國立苗栗高級商業職業學校納稅服務隊學生參與服務學習心得報告</w:t>
            </w:r>
            <w:r>
              <w:rPr>
                <w:rFonts w:eastAsia="標楷體"/>
              </w:rPr>
              <w:t>」，內文須包括「</w:t>
            </w:r>
            <w:r>
              <w:rPr>
                <w:rFonts w:eastAsia="標楷體"/>
                <w:b/>
              </w:rPr>
              <w:t>報告者：班級、座號、姓名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繳交方式：實習完後一週內直接繳交至實習組。</w:t>
            </w:r>
          </w:p>
        </w:tc>
      </w:tr>
      <w:tr>
        <w:trPr>
          <w:trHeight w:val="98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習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出勤、儀容、紀律、技術、認知、其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0:00Z</dcterms:created>
  <dc:creator>user</dc:creator>
  <dc:description/>
  <cp:keywords/>
  <dc:language>en-US</dc:language>
  <cp:lastModifiedBy>User</cp:lastModifiedBy>
  <cp:lastPrinted>2017-04-21T15:51:00Z</cp:lastPrinted>
  <dcterms:modified xsi:type="dcterms:W3CDTF">2023-05-12T05:13:00Z</dcterms:modified>
  <cp:revision>7</cp:revision>
  <dc:subject/>
  <dc:title>國立苗栗高級商業職業學校納稅服務隊學生參與服務學習</dc:title>
</cp:coreProperties>
</file>