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3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鄭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安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  <w:tab/>
        <w:t xml:space="preserve">  2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宏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  <w:tab/>
        <w:t xml:space="preserve">   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綸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</w:t>
        <w:tab/>
        <w:t xml:space="preserve">  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彭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瑜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臻</w:t>
      </w:r>
    </w:p>
    <w:p>
      <w:pPr>
        <w:pStyle w:val="Normal"/>
        <w:spacing w:lineRule="exact" w:line="700"/>
        <w:ind w:left="1200" w:firstLine="400"/>
        <w:rPr/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  2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辰</w:t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3-03-22T09:24:00Z</dcterms:modified>
  <cp:revision>93</cp:revision>
  <dc:subject/>
  <dc:title>九十學年度第一學期國、英文抽背榮譽榜</dc:title>
</cp:coreProperties>
</file>