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80" w:hanging="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1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二學期</w:t>
      </w:r>
    </w:p>
    <w:p>
      <w:pPr>
        <w:pStyle w:val="Normal"/>
        <w:widowControl/>
        <w:spacing w:lineRule="exact" w:line="600"/>
        <w:ind w:left="-180" w:hanging="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rFonts w:ascii="標楷體" w:hAnsi="標楷體" w:cs="標楷體" w:eastAsia="標楷體"/>
          <w:kern w:val="0"/>
          <w:sz w:val="40"/>
          <w:szCs w:val="40"/>
        </w:rPr>
        <w:t>作文、字音字形、書法比賽工作計畫</w:t>
      </w:r>
    </w:p>
    <w:p>
      <w:pPr>
        <w:pStyle w:val="Normal"/>
        <w:widowControl/>
        <w:spacing w:lineRule="exact" w:line="200"/>
        <w:ind w:left="-180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  <w:bookmarkStart w:id="3" w:name="OLE_LINK9"/>
      <w:bookmarkStart w:id="4" w:name="OLE_LINK8"/>
      <w:bookmarkStart w:id="5" w:name="OLE_LINK7"/>
      <w:bookmarkStart w:id="6" w:name="OLE_LINK9"/>
      <w:bookmarkStart w:id="7" w:name="OLE_LINK8"/>
      <w:bookmarkStart w:id="8" w:name="OLE_LINK7"/>
      <w:bookmarkEnd w:id="6"/>
      <w:bookmarkEnd w:id="7"/>
      <w:bookmarkEnd w:id="8"/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22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苗栗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107004515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2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加強推行語文教育，提昇師生語文素養與學習興趣，以弘揚文化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項目與方式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午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音字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比賽地點：依據報名人數另行公告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對象：本校一、二年級學生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出題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劉鈺芳老師、詹雅筑老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題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音字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呂婉甄老師、林妤老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題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呂婉甄老師、張禹鴻主任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：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「內容與結構」佔</w:t>
      </w:r>
      <w:r>
        <w:rPr>
          <w:rFonts w:eastAsia="標楷體" w:cs="標楷體" w:ascii="標楷體" w:hAnsi="標楷體"/>
          <w:sz w:val="28"/>
          <w:szCs w:val="28"/>
        </w:rPr>
        <w:t>50%,</w:t>
      </w:r>
      <w:r>
        <w:rPr>
          <w:rFonts w:ascii="標楷體" w:hAnsi="標楷體" w:cs="標楷體" w:eastAsia="標楷體"/>
          <w:sz w:val="28"/>
          <w:szCs w:val="28"/>
        </w:rPr>
        <w:t>「邏輯與修辭」佔</w:t>
      </w:r>
      <w:r>
        <w:rPr>
          <w:rFonts w:eastAsia="標楷體" w:cs="標楷體" w:ascii="標楷體" w:hAnsi="標楷體"/>
          <w:sz w:val="28"/>
          <w:szCs w:val="28"/>
        </w:rPr>
        <w:t>40%,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書法與標點」佔</w:t>
      </w:r>
      <w:r>
        <w:rPr>
          <w:rFonts w:eastAsia="標楷體" w:cs="標楷體" w:ascii="標楷體" w:hAnsi="標楷體"/>
          <w:sz w:val="28"/>
          <w:szCs w:val="28"/>
        </w:rPr>
        <w:t xml:space="preserve">10% </w:t>
      </w:r>
      <w:r>
        <w:rPr>
          <w:rFonts w:ascii="標楷體" w:hAnsi="標楷體" w:cs="標楷體" w:eastAsia="標楷體"/>
          <w:sz w:val="28"/>
          <w:szCs w:val="28"/>
        </w:rPr>
        <w:t>。題目當場公布，除不得用詩歌韻文寫作外，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文言、語體不加限制，並詳加標點符號；但不得使用鉛筆或紅筆書寫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時間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。「筆勢與功力」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；「整潔與美觀」佔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；「正確與迅速」：以教育部公布之標準字體為標準。錯別字或漏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字每字扣均標準分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未及寫完者，每少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字扣均標準分數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。書寫內容當場公布，一律以傳統毛筆書寫楷書（不得使用其它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來水筆等，以教育部公布之標準字體為準）。字之大小，高中學生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見方（以上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尺宣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45</w:t>
      </w:r>
      <w:r>
        <w:rPr>
          <w:rFonts w:ascii="標楷體" w:hAnsi="標楷體" w:cs="標楷體" w:eastAsia="標楷體"/>
          <w:sz w:val="28"/>
          <w:szCs w:val="28"/>
        </w:rPr>
        <w:t>公分」書寫）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同學自行攜帶毛筆用具、墊布、抹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將桌面保持乾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音字形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一律書寫標準字體，每字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塗改一律不計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。各組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字（字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字、字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字），不得使用鉛筆或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紅筆書寫，塗改不計分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480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懲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參與活動之學生均給予公假登記。參加比賽學生無故缺席者，依「學生獎懲實施辦法」記警告兩次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競賽錄取最優者，頒發獎狀以資鼓勵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成績送交任課教師參閱，優秀者請教師酌予加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5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各項競賽得分最高者，將代表學校參加苗栗縣政府舉辦之縣複賽，得名後予以敘獎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5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未盡事宜另行規定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工作計畫中之相關人員如遇比賽時間有課務，教學組協助課務派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user</dc:creator>
  <dc:description/>
  <cp:keywords/>
  <dc:language>en-US</dc:language>
  <cp:lastModifiedBy>User</cp:lastModifiedBy>
  <dcterms:modified xsi:type="dcterms:W3CDTF">2023-02-23T02:44:00Z</dcterms:modified>
  <cp:revision>11</cp:revision>
  <dc:subject/>
  <dc:title/>
</cp:coreProperties>
</file>