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苗栗高商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第二學期</w:t>
      </w:r>
    </w:p>
    <w:p>
      <w:pPr>
        <w:pStyle w:val="Normal"/>
        <w:widowControl/>
        <w:spacing w:lineRule="atLeast" w:line="400"/>
        <w:ind w:left="-180" w:hanging="0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36"/>
      <w:bookmarkStart w:id="1" w:name="OLE_LINK35"/>
      <w:bookmarkStart w:id="2" w:name="OLE_LINK29"/>
      <w:bookmarkStart w:id="3" w:name="OLE_LINK28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48"/>
          <w:szCs w:val="48"/>
        </w:rPr>
        <w:t>國（母）語文演講比賽工作計畫</w:t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4" w:name="OLE_LINK36"/>
      <w:bookmarkStart w:id="5" w:name="OLE_LINK35"/>
      <w:bookmarkStart w:id="6" w:name="OLE_LINK29"/>
      <w:bookmarkStart w:id="7" w:name="OLE_LINK28"/>
      <w:bookmarkStart w:id="8" w:name="OLE_LINK36"/>
      <w:bookmarkStart w:id="9" w:name="OLE_LINK35"/>
      <w:bookmarkStart w:id="10" w:name="OLE_LINK29"/>
      <w:bookmarkStart w:id="11" w:name="OLE_LINK28"/>
      <w:bookmarkEnd w:id="8"/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700451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的：為加強語文教育，提高對語文、母語表達之能力與興趣，以期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為風氣，而收宏揚文化功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39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競賽資訊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ind w:left="-181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50"/>
        <w:gridCol w:w="3544"/>
        <w:gridCol w:w="1701"/>
        <w:gridCol w:w="1701"/>
        <w:gridCol w:w="112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lineRule="exact" w:line="6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（聲、韻、調、語調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內容（思想、結構、詞彙）佔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。儀態（儀容、態度、表情）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超過或不足，每半分鐘扣總平均一分，未足半分鐘以半分鐘記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指定題目中選定題目上台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義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鈺芳</w:t>
            </w:r>
          </w:p>
        </w:tc>
      </w:tr>
      <w:tr>
        <w:trPr>
          <w:trHeight w:val="8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鍾勇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琦琇</w:t>
            </w:r>
          </w:p>
        </w:tc>
      </w:tr>
      <w:tr>
        <w:trPr>
          <w:trHeight w:val="8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時公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筑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華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參賽人員：以自由參加為原則，惟請一、二年級任課國文教師，</w:t>
      </w:r>
      <w:r>
        <w:rPr>
          <w:rFonts w:ascii="標楷體" w:hAnsi="標楷體" w:cs="標楷體" w:eastAsia="標楷體"/>
          <w:sz w:val="28"/>
        </w:rPr>
        <w:t>協同選拔出班級最優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參賽（各項比賽不得跨項報名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eastAsia="標楷體" w:cs="標楷體" w:ascii="標楷體" w:hAnsi="標楷體"/>
          <w:sz w:val="28"/>
          <w:szCs w:val="24"/>
        </w:rPr>
        <w:t>11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日（星期三）第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39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職務分配：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（一）主持：杜云耘組長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助理：楊煜光先生、陳蕙如幹事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360"/>
        <w:ind w:left="539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協同支援：教務處工讀生、總務處人力支援一人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240"/>
        <w:ind w:left="482" w:hanging="48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540" w:hanging="54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獎懲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567" w:hanging="48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凡參與活動之學生均給予公假登記。參加比賽學生無故缺席者，依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「學生獎懲實施辦法」記警告兩次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項競賽錄取最優者，頒發獎狀以資鼓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成績送交任課教師參閱，優秀者請教師酌予加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400"/>
        <w:ind w:left="765" w:hanging="62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各項競賽得分最高者，將於下一學期代表學校參加苗栗縣政府舉辦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65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之縣複賽，得名後予以敘獎。</w:t>
      </w:r>
    </w:p>
    <w:p>
      <w:pPr>
        <w:pStyle w:val="Normal"/>
        <w:numPr>
          <w:ilvl w:val="0"/>
          <w:numId w:val="1"/>
        </w:numPr>
        <w:spacing w:lineRule="exact" w:line="480"/>
        <w:ind w:left="540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工作計畫中之相關人員如遇比賽時間有課務，教學組協助課務派代。</w:t>
      </w:r>
    </w:p>
    <w:p>
      <w:pPr>
        <w:pStyle w:val="Normal"/>
        <w:numPr>
          <w:ilvl w:val="0"/>
          <w:numId w:val="1"/>
        </w:numPr>
        <w:spacing w:lineRule="exact" w:line="480"/>
        <w:ind w:left="540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執行計畫績效優良之相關承辦人員，擬依權責予以獎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如有未盡事宜另行規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6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0:00Z</dcterms:created>
  <dc:creator>user</dc:creator>
  <dc:description/>
  <cp:keywords/>
  <dc:language>en-US</dc:language>
  <cp:lastModifiedBy>User</cp:lastModifiedBy>
  <dcterms:modified xsi:type="dcterms:W3CDTF">2023-02-23T02:45:00Z</dcterms:modified>
  <cp:revision>11</cp:revision>
  <dc:subject/>
  <dc:title/>
</cp:coreProperties>
</file>