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苗栗高商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抽背活動工作計畫</w:t>
      </w:r>
    </w:p>
    <w:p>
      <w:pPr>
        <w:pStyle w:val="Style18"/>
        <w:snapToGrid w:val="true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培養學生閱讀古今文學之興趣，提高學生研讀、欣賞、 表達之能力，奠定國學基礎，以蔚為風氣而收弘揚文化績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三）第五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本校立功館（如遇疫情嚴重，改為線上直播辦理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對象：一、二年級全體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職務分配：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督導：呂美蓁主任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場主持：杜云耘組長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評審老師：</w:t>
      </w:r>
      <w:r>
        <w:rPr>
          <w:rFonts w:ascii="標楷體" w:hAnsi="標楷體" w:cs="標楷體" w:eastAsia="標楷體"/>
          <w:sz w:val="28"/>
          <w:szCs w:val="28"/>
        </w:rPr>
        <w:t>張禹鴻主任</w:t>
      </w:r>
      <w:r>
        <w:rPr>
          <w:rFonts w:ascii="標楷體" w:hAnsi="標楷體" w:cs="標楷體" w:eastAsia="標楷體"/>
          <w:sz w:val="28"/>
        </w:rPr>
        <w:t>、林鍾勇老師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照相：楊煜光先生、陳蕙如幹事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六、活動方式：</w:t>
      </w:r>
      <w:r>
        <w:rPr>
          <w:rFonts w:ascii="標楷體" w:hAnsi="標楷體" w:cs="標楷體" w:eastAsia="標楷體"/>
          <w:color w:val="000000"/>
          <w:sz w:val="28"/>
        </w:rPr>
        <w:t>抽背方式採示範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國文任課老師推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隨機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現場抽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臺背誦。背誦不能連續時以提示三次為限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氣勢熟練（句讀、文氣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、語音清晰（發音、聲調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 xml:space="preserve">、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儀態表情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、其他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懲：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校各錄取示範組及隨機組最優前三名，各頒獎狀獎品以資鼓勵（平均成績未達八十分者不予獎勵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抽背成績送交任課教師參閱，優秀者請教師酌予加分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抽中者成績未達六十分或不背誦者，除當場罰寫五遍及處以愛校服務外，並應於一週內向原任課教師補背，經評定認可後，始視為通過，否則另行議處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凡應參加比賽學生無故缺席者或態度隨便者，依「學生獎懲實施辦法」記警告兩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工作計畫中之相關人員如遇比賽時間有課務，教學組協助課務派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十、執行計畫績效優良之相關承辦人員，擬依權責予以獎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TextBody"/>
    <w:qFormat/>
    <w:pPr>
      <w:snapToGrid w:val="false"/>
      <w:spacing w:lineRule="atLeast" w:line="500" w:before="0" w:after="0"/>
      <w:jc w:val="center"/>
    </w:pPr>
    <w:rPr>
      <w:rFonts w:eastAsia="文鼎特明;細明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user</dc:creator>
  <dc:description/>
  <cp:keywords/>
  <dc:language>en-US</dc:language>
  <cp:lastModifiedBy>User</cp:lastModifiedBy>
  <dcterms:modified xsi:type="dcterms:W3CDTF">2023-02-23T02:46:00Z</dcterms:modified>
  <cp:revision>11</cp:revision>
  <dc:subject/>
  <dc:title/>
</cp:coreProperties>
</file>