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怡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  <w:tab/>
        <w:t xml:space="preserve">  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伶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</w:t>
        <w:tab/>
        <w:t xml:space="preserve">  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婷</w:t>
      </w:r>
    </w:p>
    <w:p>
      <w:pPr>
        <w:pStyle w:val="Normal"/>
        <w:spacing w:lineRule="exact" w:line="600"/>
        <w:ind w:left="1200" w:firstLine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  <w:tab/>
        <w:t xml:space="preserve">  2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潘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妘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01</w:t>
        <w:tab/>
        <w:t xml:space="preserve">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綾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600"/>
        <w:ind w:left="1200" w:firstLine="400"/>
        <w:rPr/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2-11-16T07:37:00Z</dcterms:modified>
  <cp:revision>86</cp:revision>
  <dc:subject/>
  <dc:title>九十學年度第一學期國、英文抽背榮譽榜</dc:title>
</cp:coreProperties>
</file>