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left="-180" w:hanging="0"/>
        <w:jc w:val="center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國立苗栗高商</w:t>
      </w:r>
      <w:r>
        <w:rPr>
          <w:rFonts w:eastAsia="標楷體" w:cs="標楷體" w:ascii="標楷體" w:hAnsi="標楷體"/>
          <w:kern w:val="0"/>
          <w:sz w:val="40"/>
          <w:szCs w:val="40"/>
        </w:rPr>
        <w:t>111</w:t>
      </w:r>
      <w:r>
        <w:rPr>
          <w:rFonts w:ascii="標楷體" w:hAnsi="標楷體" w:cs="標楷體" w:eastAsia="標楷體"/>
          <w:kern w:val="0"/>
          <w:sz w:val="40"/>
          <w:szCs w:val="40"/>
        </w:rPr>
        <w:t>學年度全國語文競賽工作計畫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苗栗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社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0016874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辦理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301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的：為加強推行語文教育，提昇師生語文素養與學習興趣，以弘揚文化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301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資訊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00"/>
        <w:ind w:left="-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114"/>
        <w:gridCol w:w="4385"/>
        <w:gridCol w:w="1980"/>
        <w:gridCol w:w="127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標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朗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（發音及聲調）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情（句讀、語調、文氣）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風（儀容、態度、表情）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雅筑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鈺芳</w:t>
            </w:r>
          </w:p>
        </w:tc>
      </w:tr>
      <w:tr>
        <w:trPr>
          <w:trHeight w:val="892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朗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（發音及聲調）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情（語調、語氣、語情）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風（儀容、態度、表情）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義龍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鍾勇</w:t>
            </w:r>
          </w:p>
        </w:tc>
      </w:tr>
      <w:tr>
        <w:trPr>
          <w:trHeight w:val="89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朗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婉甄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佳郁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00"/>
        <w:ind w:left="-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範圍：題目公佈於電子公佈欄及教學組網站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辦法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0" w:leader="none"/>
          <w:tab w:val="left" w:pos="1134" w:leader="none"/>
          <w:tab w:val="left" w:pos="1276" w:leader="none"/>
        </w:tabs>
        <w:snapToGrid w:val="false"/>
        <w:spacing w:lineRule="exact" w:line="360"/>
        <w:ind w:left="3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朗讀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抽題，閩南語與客家語朗讀自選一篇，領到題卷後</w:t>
      </w:r>
    </w:p>
    <w:p>
      <w:pPr>
        <w:pStyle w:val="Style18"/>
        <w:tabs>
          <w:tab w:val="clear" w:pos="480"/>
          <w:tab w:val="left" w:pos="0" w:leader="none"/>
          <w:tab w:val="left" w:pos="1134" w:leader="none"/>
          <w:tab w:val="left" w:pos="1276" w:leader="none"/>
        </w:tabs>
        <w:snapToGrid w:val="false"/>
        <w:spacing w:lineRule="exact" w:line="360"/>
        <w:ind w:left="3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即至預備席準備，靜候呼號，不得與其他人員交談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0" w:leader="none"/>
          <w:tab w:val="left" w:pos="1134" w:leader="none"/>
          <w:tab w:val="left" w:pos="1276" w:leader="none"/>
        </w:tabs>
        <w:snapToGrid w:val="false"/>
        <w:spacing w:lineRule="exact" w:line="360"/>
        <w:ind w:left="3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可在題卷上加註標點符號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0" w:leader="none"/>
          <w:tab w:val="left" w:pos="1134" w:leader="none"/>
          <w:tab w:val="left" w:pos="1276" w:leader="none"/>
        </w:tabs>
        <w:snapToGrid w:val="false"/>
        <w:spacing w:lineRule="exact" w:line="360"/>
        <w:ind w:left="3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聞呼號後應即上臺朗讀，如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不上臺者，以棄權論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0" w:leader="none"/>
          <w:tab w:val="left" w:pos="1134" w:leader="none"/>
          <w:tab w:val="left" w:pos="1276" w:leader="none"/>
        </w:tabs>
        <w:snapToGrid w:val="false"/>
        <w:spacing w:lineRule="exact" w:line="360"/>
        <w:ind w:left="3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朗讀限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，時間到後按次長音鈴聲，應立即下臺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員：以自由參加為原則，惟請一、二年級各班導師及任課國文教師，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60"/>
        <w:ind w:left="300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 協同選拔出班級最優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參賽（各項比賽不得跨項報名）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三）第五～六節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務分配：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60"/>
        <w:ind w:left="300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主持：杜云耘組長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60"/>
        <w:ind w:left="300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助理：陳蕙如幹事、楊煜光先生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懲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  <w:tab w:val="left" w:pos="1134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與活動之學生均給予公假登記。參加比賽學生無故缺席者或態度隨便者，依「學生獎懲實施辦法」記警告兩次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  <w:tab w:val="left" w:pos="1134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競賽錄取年級最優者，頒發獎狀以資鼓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  <w:tab w:val="left" w:pos="1134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成績送交任課教師參閱，優秀者請教師酌予加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  <w:tab w:val="left" w:pos="1134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競賽得分最高者，將代表學校參加苗栗縣政府舉辦之縣複賽，得名後予以敘獎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計畫績效優良之相關承辦人員，擬依權責予以獎勵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另行規定。</w:t>
      </w:r>
    </w:p>
    <w:p>
      <w:pPr>
        <w:pStyle w:val="Normal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eastAsia="華康行楷體W5" w:cs="標楷體" w:ascii="華康行楷體W5" w:hAnsi="華康行楷體W5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0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95" w:hanging="79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48:00Z</dcterms:created>
  <dc:creator>user</dc:creator>
  <dc:description/>
  <cp:keywords/>
  <dc:language>en-US</dc:language>
  <cp:lastModifiedBy>User</cp:lastModifiedBy>
  <dcterms:modified xsi:type="dcterms:W3CDTF">2022-09-20T09:08:00Z</dcterms:modified>
  <cp:revision>16</cp:revision>
  <dc:subject/>
  <dc:title/>
</cp:coreProperties>
</file>