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sz w:val="36"/>
          <w:szCs w:val="36"/>
          <w:lang w:eastAsia="zh-TW"/>
        </w:rPr>
      </w:pPr>
      <w:r>
        <w:rPr>
          <w:rFonts w:eastAsia="Times New Roman"/>
          <w:sz w:val="60"/>
          <w:szCs w:val="60"/>
          <w:lang w:eastAsia="zh-TW"/>
        </w:rPr>
        <w:t xml:space="preserve">      </w:t>
      </w:r>
      <w:r>
        <w:rPr>
          <w:sz w:val="36"/>
          <w:szCs w:val="36"/>
          <w:lang w:eastAsia="zh-TW"/>
        </w:rPr>
        <w:t>Uni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eastAsia="zh-TW"/>
        </w:rPr>
        <w:t>1 KK</w:t>
      </w:r>
      <w:r>
        <w:rPr>
          <w:sz w:val="36"/>
          <w:szCs w:val="36"/>
          <w:lang w:eastAsia="zh-TW"/>
        </w:rPr>
        <w:t>音標學習單</w:t>
      </w:r>
    </w:p>
    <w:p>
      <w:pPr>
        <w:pStyle w:val="Style17"/>
        <w:jc w:val="left"/>
        <w:rPr>
          <w:sz w:val="36"/>
          <w:szCs w:val="36"/>
          <w:lang w:eastAsia="zh-TW"/>
        </w:rPr>
      </w:pP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sz w:val="36"/>
          <w:szCs w:val="36"/>
          <w:lang w:eastAsia="zh-TW"/>
        </w:rPr>
        <w:t>商</w:t>
      </w:r>
      <w:r>
        <w:rPr>
          <w:sz w:val="36"/>
          <w:szCs w:val="36"/>
          <w:lang w:eastAsia="zh-TW"/>
        </w:rPr>
        <w:t xml:space="preserve">201    </w:t>
      </w:r>
      <w:r>
        <w:rPr>
          <w:sz w:val="36"/>
          <w:szCs w:val="36"/>
          <w:lang w:eastAsia="zh-TW"/>
        </w:rPr>
        <w:t>座號</w:t>
      </w:r>
      <w:r>
        <w:rPr>
          <w:sz w:val="36"/>
          <w:szCs w:val="36"/>
          <w:lang w:eastAsia="zh-TW"/>
        </w:rPr>
        <w:t xml:space="preserve">______  </w:t>
      </w:r>
      <w:r>
        <w:rPr>
          <w:sz w:val="36"/>
          <w:szCs w:val="36"/>
          <w:lang w:eastAsia="zh-TW"/>
        </w:rPr>
        <w:t>姓名</w:t>
      </w:r>
      <w:r>
        <w:rPr>
          <w:sz w:val="36"/>
          <w:szCs w:val="36"/>
          <w:lang w:eastAsia="zh-TW"/>
        </w:rPr>
        <w:t>_________</w:t>
      </w:r>
    </w:p>
    <w:p>
      <w:pPr>
        <w:pStyle w:val="11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46"/>
        <w:gridCol w:w="240"/>
        <w:gridCol w:w="798"/>
        <w:gridCol w:w="3462"/>
      </w:tblGrid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範例</w:t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音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範例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i</w:t>
            </w:r>
            <w:r>
              <w:rPr/>
              <w:t>]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e [</w:t>
            </w:r>
            <w:r>
              <w:rPr>
                <w:rFonts w:cs="kk2;Courier New" w:ascii="kk2;Courier New" w:hAnsi="kk2;Courier New"/>
              </w:rPr>
              <w:t>si</w:t>
            </w:r>
            <w:r>
              <w:rPr/>
              <w:t>] ; he [</w:t>
            </w:r>
            <w:r>
              <w:rPr>
                <w:rFonts w:cs="kk2;Courier New" w:ascii="kk2;Courier New" w:hAnsi="kk2;Courier New"/>
              </w:rPr>
              <w:t>hi</w:t>
            </w:r>
            <w:r>
              <w:rPr/>
              <w:t>]</w:t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p</w:t>
            </w:r>
            <w:r>
              <w:rPr/>
              <w:t>]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n [</w:t>
            </w:r>
            <w:r>
              <w:rPr>
                <w:rFonts w:cs="kk2;Courier New" w:ascii="kk2;Courier New" w:hAnsi="kk2;Courier New"/>
              </w:rPr>
              <w:t>pZn</w:t>
            </w:r>
            <w:r>
              <w:rPr/>
              <w:t>] ; help [</w:t>
            </w:r>
            <w:r>
              <w:rPr>
                <w:rFonts w:cs="kk2;Courier New" w:ascii="kk2;Courier New" w:hAnsi="kk2;Courier New"/>
              </w:rPr>
              <w:t>hZlp</w:t>
            </w:r>
            <w:r>
              <w:rPr/>
              <w:t>]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I</w:t>
            </w:r>
            <w:r>
              <w:rPr/>
              <w:t>]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t [</w:t>
            </w:r>
            <w:r>
              <w:rPr>
                <w:rFonts w:cs="kk2;Courier New" w:ascii="kk2;Courier New" w:hAnsi="kk2;Courier New"/>
              </w:rPr>
              <w:t>It</w:t>
            </w:r>
            <w:r>
              <w:rPr/>
              <w:t>] ; him [</w:t>
            </w:r>
            <w:r>
              <w:rPr>
                <w:rFonts w:cs="kk2;Courier New" w:ascii="kk2;Courier New" w:hAnsi="kk2;Courier New"/>
              </w:rPr>
              <w:t>hIm</w:t>
            </w:r>
            <w:r>
              <w:rPr/>
              <w:t>]</w:t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b</w:t>
            </w:r>
            <w:r>
              <w:rPr/>
              <w:t>]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 [</w:t>
            </w:r>
            <w:r>
              <w:rPr>
                <w:rFonts w:cs="kk2;Courier New" w:ascii="kk2;Courier New" w:hAnsi="kk2;Courier New"/>
              </w:rPr>
              <w:t>bi</w:t>
            </w:r>
            <w:r>
              <w:rPr/>
              <w:t>] ; tub [</w:t>
            </w:r>
            <w:r>
              <w:rPr>
                <w:rFonts w:cs="kk2;Courier New" w:ascii="kk2;Courier New" w:hAnsi="kk2;Courier New"/>
              </w:rPr>
              <w:t>tQb</w:t>
            </w:r>
            <w:r>
              <w:rPr/>
              <w:t>]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e</w:t>
            </w:r>
            <w:r>
              <w:rPr/>
              <w:t>]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me [</w:t>
            </w:r>
            <w:r>
              <w:rPr>
                <w:rFonts w:cs="kk2;Courier New" w:ascii="kk2;Courier New" w:hAnsi="kk2;Courier New"/>
              </w:rPr>
              <w:t>nem</w:t>
            </w:r>
            <w:r>
              <w:rPr/>
              <w:t>] ; say [</w:t>
            </w:r>
            <w:r>
              <w:rPr>
                <w:rFonts w:cs="kk2;Courier New" w:ascii="kk2;Courier New" w:hAnsi="kk2;Courier New"/>
              </w:rPr>
              <w:t>se</w:t>
            </w:r>
            <w:r>
              <w:rPr/>
              <w:t>]</w:t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t</w:t>
            </w:r>
            <w:r>
              <w:rPr/>
              <w:t>]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a [</w:t>
            </w:r>
            <w:r>
              <w:rPr>
                <w:rFonts w:cs="kk2;Courier New" w:ascii="kk2;Courier New" w:hAnsi="kk2;Courier New"/>
              </w:rPr>
              <w:t>ti</w:t>
            </w:r>
            <w:r>
              <w:rPr/>
              <w:t>] ; out [</w:t>
            </w:r>
            <w:r>
              <w:rPr>
                <w:rFonts w:cs="kk2;Courier New" w:ascii="kk2;Courier New" w:hAnsi="kk2;Courier New"/>
              </w:rPr>
              <w:t>aJt</w:t>
            </w:r>
            <w:r>
              <w:rPr/>
              <w:t>]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Z</w:t>
            </w:r>
            <w:r>
              <w:rPr/>
              <w:t>]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n [</w:t>
            </w:r>
            <w:r>
              <w:rPr>
                <w:rFonts w:cs="kk2;Courier New" w:ascii="kk2;Courier New" w:hAnsi="kk2;Courier New"/>
              </w:rPr>
              <w:t>tZn</w:t>
            </w:r>
            <w:r>
              <w:rPr/>
              <w:t>] ; head [</w:t>
            </w:r>
            <w:r>
              <w:rPr>
                <w:rFonts w:cs="kk2;Courier New" w:ascii="kk2;Courier New" w:hAnsi="kk2;Courier New"/>
              </w:rPr>
              <w:t>hZd</w:t>
            </w:r>
            <w:r>
              <w:rPr/>
              <w:t>]</w:t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d</w:t>
            </w:r>
            <w:r>
              <w:rPr/>
              <w:t>]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y [</w:t>
            </w:r>
            <w:r>
              <w:rPr>
                <w:rFonts w:cs="kk2;Courier New" w:ascii="kk2;Courier New" w:hAnsi="kk2;Courier New"/>
              </w:rPr>
              <w:t>de</w:t>
            </w:r>
            <w:r>
              <w:rPr/>
              <w:t>] ; sad [</w:t>
            </w:r>
            <w:r>
              <w:rPr>
                <w:rFonts w:cs="kk2;Courier New" w:ascii="kk2;Courier New" w:hAnsi="kk2;Courier New"/>
              </w:rPr>
              <w:t>sAd</w:t>
            </w:r>
            <w:r>
              <w:rPr/>
              <w:t>]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A</w:t>
            </w:r>
            <w:r>
              <w:rPr/>
              <w:t>]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t [</w:t>
            </w:r>
            <w:r>
              <w:rPr>
                <w:rFonts w:cs="kk2;Courier New" w:ascii="kk2;Courier New" w:hAnsi="kk2;Courier New"/>
              </w:rPr>
              <w:t>kAt</w:t>
            </w:r>
            <w:r>
              <w:rPr/>
              <w:t>] ; and [</w:t>
            </w:r>
            <w:r>
              <w:rPr>
                <w:rFonts w:cs="kk2;Courier New" w:ascii="kk2;Courier New" w:hAnsi="kk2;Courier New"/>
              </w:rPr>
              <w:t>And</w:t>
            </w:r>
            <w:r>
              <w:rPr/>
              <w:t>]</w:t>
            </w:r>
            <w:r>
              <w:rPr/>
              <w:t xml:space="preserve"> </w:t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k</w:t>
            </w:r>
            <w:r>
              <w:rPr/>
              <w:t>]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ey [</w:t>
            </w:r>
            <w:r>
              <w:rPr>
                <w:rFonts w:cs="kk2;Courier New" w:ascii="kk2;Courier New" w:hAnsi="kk2;Courier New"/>
              </w:rPr>
              <w:t>ki</w:t>
            </w:r>
            <w:r>
              <w:rPr/>
              <w:t>] ; back [</w:t>
            </w:r>
            <w:r>
              <w:rPr>
                <w:rFonts w:cs="kk2;Courier New" w:ascii="kk2;Courier New" w:hAnsi="kk2;Courier New"/>
              </w:rPr>
              <w:t>bAk</w:t>
            </w:r>
            <w:r>
              <w:rPr/>
              <w:t>]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B</w:t>
            </w:r>
            <w:r>
              <w:rPr/>
              <w:t>]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t [</w:t>
            </w:r>
            <w:r>
              <w:rPr>
                <w:rFonts w:cs="kk2;Courier New" w:ascii="kk2;Courier New" w:hAnsi="kk2;Courier New"/>
              </w:rPr>
              <w:t>hBt</w:t>
            </w:r>
            <w:r>
              <w:rPr/>
              <w:t>] ; want [</w:t>
            </w:r>
            <w:r>
              <w:rPr>
                <w:rFonts w:cs="kk2;Courier New" w:ascii="kk2;Courier New" w:hAnsi="kk2;Courier New"/>
              </w:rPr>
              <w:t>wBnt</w:t>
            </w:r>
            <w:r>
              <w:rPr/>
              <w:t>]</w:t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g</w:t>
            </w:r>
            <w:r>
              <w:rPr/>
              <w:t>]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me [</w:t>
            </w:r>
            <w:r>
              <w:rPr>
                <w:rFonts w:cs="kk2;Courier New" w:ascii="kk2;Courier New" w:hAnsi="kk2;Courier New"/>
              </w:rPr>
              <w:t>gem</w:t>
            </w:r>
            <w:r>
              <w:rPr/>
              <w:t>] ; big [</w:t>
            </w:r>
            <w:r>
              <w:rPr>
                <w:rFonts w:cs="kk2;Courier New" w:ascii="kk2;Courier New" w:hAnsi="kk2;Courier New"/>
              </w:rPr>
              <w:t>bIg</w:t>
            </w:r>
            <w:r>
              <w:rPr/>
              <w:t>]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C</w:t>
            </w:r>
            <w:r>
              <w:rPr/>
              <w:t>]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g [</w:t>
            </w:r>
            <w:r>
              <w:rPr>
                <w:rFonts w:cs="kk2;Courier New" w:ascii="kk2;Courier New" w:hAnsi="kk2;Courier New"/>
              </w:rPr>
              <w:t>dCg</w:t>
            </w:r>
            <w:r>
              <w:rPr/>
              <w:t>] ; law [</w:t>
            </w:r>
            <w:r>
              <w:rPr>
                <w:rFonts w:cs="kk2;Courier New" w:ascii="kk2;Courier New" w:hAnsi="kk2;Courier New"/>
              </w:rPr>
              <w:t>lC</w:t>
            </w:r>
            <w:r>
              <w:rPr/>
              <w:t>]</w:t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f</w:t>
            </w:r>
            <w:r>
              <w:rPr/>
              <w:t>]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re [</w:t>
            </w:r>
            <w:r>
              <w:rPr>
                <w:rFonts w:cs="kk2;Courier New" w:ascii="kk2;Courier New" w:hAnsi="kk2;Courier New"/>
              </w:rPr>
              <w:t>faIr</w:t>
            </w:r>
            <w:r>
              <w:rPr/>
              <w:t>] ; knife [</w:t>
            </w:r>
            <w:r>
              <w:rPr>
                <w:rFonts w:cs="kk2;Courier New" w:ascii="kk2;Courier New" w:hAnsi="kk2;Courier New"/>
              </w:rPr>
              <w:t>naIf</w:t>
            </w:r>
            <w:r>
              <w:rPr/>
              <w:t>]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o</w:t>
            </w:r>
            <w:r>
              <w:rPr/>
              <w:t>]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o [</w:t>
            </w:r>
            <w:r>
              <w:rPr>
                <w:rFonts w:cs="kk2;Courier New" w:ascii="kk2;Courier New" w:hAnsi="kk2;Courier New"/>
              </w:rPr>
              <w:t>go</w:t>
            </w:r>
            <w:r>
              <w:rPr/>
              <w:t>] ; low [</w:t>
            </w:r>
            <w:r>
              <w:rPr>
                <w:rFonts w:cs="kk2;Courier New" w:ascii="kk2;Courier New" w:hAnsi="kk2;Courier New"/>
              </w:rPr>
              <w:t>lo</w:t>
            </w:r>
            <w:r>
              <w:rPr/>
              <w:t>]</w:t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v</w:t>
            </w:r>
            <w:r>
              <w:rPr/>
              <w:t>]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ote [</w:t>
            </w:r>
            <w:r>
              <w:rPr>
                <w:rFonts w:cs="kk2;Courier New" w:ascii="kk2;Courier New" w:hAnsi="kk2;Courier New"/>
              </w:rPr>
              <w:t>vot</w:t>
            </w:r>
            <w:r>
              <w:rPr/>
              <w:t>] ; give [</w:t>
            </w:r>
            <w:r>
              <w:rPr>
                <w:rFonts w:cs="kk2;Courier New" w:ascii="kk2;Courier New" w:hAnsi="kk2;Courier New"/>
              </w:rPr>
              <w:t>gIv</w:t>
            </w:r>
            <w:r>
              <w:rPr/>
              <w:t>]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J</w:t>
            </w:r>
            <w:r>
              <w:rPr/>
              <w:t>]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ok [</w:t>
            </w:r>
            <w:r>
              <w:rPr>
                <w:rFonts w:cs="kk2;Courier New" w:ascii="kk2;Courier New" w:hAnsi="kk2;Courier New"/>
              </w:rPr>
              <w:t>lJk</w:t>
            </w:r>
            <w:r>
              <w:rPr/>
              <w:t>] ; put [</w:t>
            </w:r>
            <w:r>
              <w:rPr>
                <w:rFonts w:cs="kk2;Courier New" w:ascii="kk2;Courier New" w:hAnsi="kk2;Courier New"/>
              </w:rPr>
              <w:t>pJt</w:t>
            </w:r>
            <w:r>
              <w:rPr/>
              <w:t>]</w:t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W</w:t>
            </w:r>
            <w:r>
              <w:rPr/>
              <w:t>]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ing [</w:t>
            </w:r>
            <w:r>
              <w:rPr>
                <w:rFonts w:cs="kk2;Courier New" w:ascii="kk2;Courier New" w:hAnsi="kk2;Courier New"/>
              </w:rPr>
              <w:t>WIN</w:t>
            </w:r>
            <w:r>
              <w:rPr/>
              <w:t>] ; both [</w:t>
            </w:r>
            <w:r>
              <w:rPr>
                <w:rFonts w:cs="kk2;Courier New" w:ascii="kk2;Courier New" w:hAnsi="kk2;Courier New"/>
              </w:rPr>
              <w:t>boW</w:t>
            </w:r>
            <w:r>
              <w:rPr/>
              <w:t>]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u</w:t>
            </w:r>
            <w:r>
              <w:rPr/>
              <w:t>]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od [</w:t>
            </w:r>
            <w:r>
              <w:rPr>
                <w:rFonts w:cs="kk2;Courier New" w:ascii="kk2;Courier New" w:hAnsi="kk2;Courier New"/>
              </w:rPr>
              <w:t>fud</w:t>
            </w:r>
            <w:r>
              <w:rPr/>
              <w:t>] ; do [</w:t>
            </w:r>
            <w:r>
              <w:rPr>
                <w:rFonts w:cs="kk2;Courier New" w:ascii="kk2;Courier New" w:hAnsi="kk2;Courier New"/>
              </w:rPr>
              <w:t>du</w:t>
            </w:r>
            <w:r>
              <w:rPr/>
              <w:t>]</w:t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T</w:t>
            </w:r>
            <w:r>
              <w:rPr/>
              <w:t>]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y [</w:t>
            </w:r>
            <w:r>
              <w:rPr>
                <w:rFonts w:cs="kk2;Courier New" w:ascii="kk2;Courier New" w:hAnsi="kk2;Courier New"/>
              </w:rPr>
              <w:t>Te</w:t>
            </w:r>
            <w:r>
              <w:rPr/>
              <w:t>] ; father [</w:t>
            </w:r>
            <w:r>
              <w:rPr>
                <w:rFonts w:cs="kk2;Courier New" w:ascii="kk2;Courier New" w:hAnsi="kk2;Courier New"/>
              </w:rPr>
              <w:t>`fBTL</w:t>
            </w:r>
            <w:r>
              <w:rPr/>
              <w:t>]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3</w:t>
            </w:r>
            <w:r>
              <w:rPr/>
              <w:t>]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rl [</w:t>
            </w:r>
            <w:r>
              <w:rPr>
                <w:rFonts w:cs="kk2;Courier New" w:ascii="kk2;Courier New" w:hAnsi="kk2;Courier New"/>
              </w:rPr>
              <w:t>g3l</w:t>
            </w:r>
            <w:r>
              <w:rPr/>
              <w:t>] ; earn [</w:t>
            </w:r>
            <w:r>
              <w:rPr>
                <w:rFonts w:cs="kk2;Courier New" w:ascii="kk2;Courier New" w:hAnsi="kk2;Courier New"/>
              </w:rPr>
              <w:t>3n</w:t>
            </w:r>
            <w:r>
              <w:rPr/>
              <w:t>]</w:t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s</w:t>
            </w:r>
            <w:r>
              <w:rPr/>
              <w:t>]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t [</w:t>
            </w:r>
            <w:r>
              <w:rPr>
                <w:rFonts w:cs="kk2;Courier New" w:ascii="kk2;Courier New" w:hAnsi="kk2;Courier New"/>
              </w:rPr>
              <w:t>sIt</w:t>
            </w:r>
            <w:r>
              <w:rPr/>
              <w:t>] ; bus [</w:t>
            </w:r>
            <w:r>
              <w:rPr>
                <w:rFonts w:cs="kk2;Courier New" w:ascii="kk2;Courier New" w:hAnsi="kk2;Courier New"/>
              </w:rPr>
              <w:t>bQz</w:t>
            </w:r>
            <w:r>
              <w:rPr/>
              <w:t>]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L</w:t>
            </w:r>
            <w:r>
              <w:rPr/>
              <w:t>]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acher [</w:t>
            </w:r>
            <w:r>
              <w:rPr>
                <w:rFonts w:cs="kk2;Courier New" w:ascii="kk2;Courier New" w:hAnsi="kk2;Courier New"/>
              </w:rPr>
              <w:t>`ti+L</w:t>
            </w:r>
            <w:r>
              <w:rPr/>
              <w:t>] ; better [</w:t>
            </w:r>
            <w:r>
              <w:rPr>
                <w:rFonts w:cs="kk2;Courier New" w:ascii="kk2;Courier New" w:hAnsi="kk2;Courier New"/>
              </w:rPr>
              <w:t>`bZtL</w:t>
            </w:r>
            <w:r>
              <w:rPr/>
              <w:t>]</w:t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z</w:t>
            </w:r>
            <w:r>
              <w:rPr/>
              <w:t>]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oo [</w:t>
            </w:r>
            <w:r>
              <w:rPr>
                <w:rFonts w:cs="kk2;Courier New" w:ascii="kk2;Courier New" w:hAnsi="kk2;Courier New"/>
              </w:rPr>
              <w:t>zu</w:t>
            </w:r>
            <w:r>
              <w:rPr/>
              <w:t>] ; does [</w:t>
            </w:r>
            <w:r>
              <w:rPr>
                <w:rFonts w:cs="kk2;Courier New" w:ascii="kk2;Courier New" w:hAnsi="kk2;Courier New"/>
              </w:rPr>
              <w:t>dQz</w:t>
            </w:r>
            <w:r>
              <w:rPr/>
              <w:t>]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E</w:t>
            </w:r>
            <w:r>
              <w:rPr/>
              <w:t>]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f [Ev] ; about [</w:t>
            </w:r>
            <w:r>
              <w:rPr>
                <w:rFonts w:cs="kk2;Courier New" w:ascii="kk2;Courier New" w:hAnsi="kk2;Courier New"/>
              </w:rPr>
              <w:t>E`baJt</w:t>
            </w:r>
            <w:r>
              <w:rPr/>
              <w:t>]</w:t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F</w:t>
            </w:r>
            <w:r>
              <w:rPr/>
              <w:t>]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he [</w:t>
            </w:r>
            <w:r>
              <w:rPr>
                <w:rFonts w:cs="kk2;Courier New" w:ascii="kk2;Courier New" w:hAnsi="kk2;Courier New"/>
              </w:rPr>
              <w:t>Fi</w:t>
            </w:r>
            <w:r>
              <w:rPr/>
              <w:t>] ; dish [</w:t>
            </w:r>
            <w:r>
              <w:rPr>
                <w:rFonts w:cs="kk2;Courier New" w:ascii="kk2;Courier New" w:hAnsi="kk2;Courier New"/>
              </w:rPr>
              <w:t>dIF</w:t>
            </w:r>
            <w:r>
              <w:rPr/>
              <w:t>]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Q</w:t>
            </w:r>
            <w:r>
              <w:rPr/>
              <w:t>]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up [</w:t>
            </w:r>
            <w:r>
              <w:rPr>
                <w:rFonts w:cs="kk2;Courier New" w:ascii="kk2;Courier New" w:hAnsi="kk2;Courier New"/>
              </w:rPr>
              <w:t>kQp</w:t>
            </w:r>
            <w:r>
              <w:rPr/>
              <w:t>] ; above [</w:t>
            </w:r>
            <w:r>
              <w:rPr>
                <w:rFonts w:cs="kk2;Courier New" w:ascii="kk2;Courier New" w:hAnsi="kk2;Courier New"/>
              </w:rPr>
              <w:t>E`bQv</w:t>
            </w:r>
            <w:r>
              <w:rPr/>
              <w:t>]</w:t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V</w:t>
            </w:r>
            <w:r>
              <w:rPr/>
              <w:t>]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sia [</w:t>
            </w:r>
            <w:r>
              <w:rPr>
                <w:rFonts w:cs="kk2;Courier New" w:ascii="kk2;Courier New" w:hAnsi="kk2;Courier New"/>
              </w:rPr>
              <w:t>`eVE</w:t>
            </w:r>
            <w:r>
              <w:rPr/>
              <w:t>] ; decision [</w:t>
            </w:r>
            <w:r>
              <w:rPr>
                <w:rFonts w:cs="kk2;Courier New" w:ascii="kk2;Courier New" w:hAnsi="kk2;Courier New"/>
              </w:rPr>
              <w:t>dI`sIVEn</w:t>
            </w:r>
            <w:r>
              <w:rPr/>
              <w:t>]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aI</w:t>
            </w:r>
            <w:r>
              <w:rPr/>
              <w:t>]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ve [</w:t>
            </w:r>
            <w:r>
              <w:rPr>
                <w:rFonts w:cs="kk2;Courier New" w:ascii="kk2;Courier New" w:hAnsi="kk2;Courier New"/>
              </w:rPr>
              <w:t>faIv</w:t>
            </w:r>
            <w:r>
              <w:rPr/>
              <w:t>] ; like [</w:t>
            </w:r>
            <w:r>
              <w:rPr>
                <w:rFonts w:cs="kk2;Courier New" w:ascii="kk2;Courier New" w:hAnsi="kk2;Courier New"/>
              </w:rPr>
              <w:t>laIk</w:t>
            </w:r>
            <w:r>
              <w:rPr/>
              <w:t>]</w:t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h</w:t>
            </w:r>
            <w:r>
              <w:rPr/>
              <w:t>]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igh [</w:t>
            </w:r>
            <w:r>
              <w:rPr>
                <w:rFonts w:cs="kk2;Courier New" w:ascii="kk2;Courier New" w:hAnsi="kk2;Courier New"/>
              </w:rPr>
              <w:t>haI</w:t>
            </w:r>
            <w:r>
              <w:rPr/>
              <w:t>] ; home [</w:t>
            </w:r>
            <w:r>
              <w:rPr>
                <w:rFonts w:cs="kk2;Courier New" w:ascii="kk2;Courier New" w:hAnsi="kk2;Courier New"/>
              </w:rPr>
              <w:t>hom</w:t>
            </w:r>
            <w:r>
              <w:rPr/>
              <w:t>]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aJ</w:t>
            </w:r>
            <w:r>
              <w:rPr/>
              <w:t>]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w [</w:t>
            </w:r>
            <w:r>
              <w:rPr>
                <w:rFonts w:cs="kk2;Courier New" w:ascii="kk2;Courier New" w:hAnsi="kk2;Courier New"/>
              </w:rPr>
              <w:t>haJ</w:t>
            </w:r>
            <w:r>
              <w:rPr/>
              <w:t>] ; house [</w:t>
            </w:r>
            <w:r>
              <w:rPr>
                <w:rFonts w:cs="kk2;Courier New" w:ascii="kk2;Courier New" w:hAnsi="kk2;Courier New"/>
              </w:rPr>
              <w:t>haJs</w:t>
            </w:r>
            <w:r>
              <w:rPr/>
              <w:t>]</w:t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+</w:t>
            </w:r>
            <w:r>
              <w:rPr/>
              <w:t>]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eap [</w:t>
            </w:r>
            <w:r>
              <w:rPr>
                <w:rFonts w:cs="kk2;Courier New" w:ascii="kk2;Courier New" w:hAnsi="kk2;Courier New"/>
              </w:rPr>
              <w:t>+Ip</w:t>
            </w:r>
            <w:r>
              <w:rPr/>
              <w:t>] ; rich [</w:t>
            </w:r>
            <w:r>
              <w:rPr>
                <w:rFonts w:cs="kk2;Courier New" w:ascii="kk2;Courier New" w:hAnsi="kk2;Courier New"/>
              </w:rPr>
              <w:t>rI+</w:t>
            </w:r>
            <w:r>
              <w:rPr/>
              <w:t>]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CI</w:t>
            </w:r>
            <w:r>
              <w:rPr/>
              <w:t>]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oy [</w:t>
            </w:r>
            <w:r>
              <w:rPr>
                <w:rFonts w:cs="kk2;Courier New" w:ascii="kk2;Courier New" w:hAnsi="kk2;Courier New"/>
              </w:rPr>
              <w:t>bCI</w:t>
            </w:r>
            <w:r>
              <w:rPr/>
              <w:t>] ; join [</w:t>
            </w:r>
            <w:r>
              <w:rPr>
                <w:rFonts w:cs="kk2;Courier New" w:ascii="kk2;Courier New" w:hAnsi="kk2;Courier New"/>
              </w:rPr>
              <w:t>0CIn</w:t>
            </w:r>
            <w:r>
              <w:rPr/>
              <w:t>]</w:t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0</w:t>
            </w:r>
            <w:r>
              <w:rPr/>
              <w:t>]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oke [</w:t>
            </w:r>
            <w:r>
              <w:rPr>
                <w:rFonts w:cs="kk2;Courier New" w:ascii="kk2;Courier New" w:hAnsi="kk2;Courier New"/>
              </w:rPr>
              <w:t>0ok</w:t>
            </w:r>
            <w:r>
              <w:rPr/>
              <w:t>] ; age [</w:t>
            </w:r>
            <w:r>
              <w:rPr>
                <w:rFonts w:cs="kk2;Courier New" w:ascii="kk2;Courier New" w:hAnsi="kk2;Courier New"/>
              </w:rPr>
              <w:t>e0</w:t>
            </w:r>
            <w:r>
              <w:rPr/>
              <w:t>]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6" w:space="0" w:color="000000"/>
            </w:tcBorders>
            <w:vAlign w:val="center"/>
          </w:tcPr>
          <w:p>
            <w:pPr>
              <w:pStyle w:val="1a1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m</w:t>
            </w:r>
            <w:r>
              <w:rPr/>
              <w:t>]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ke [</w:t>
            </w:r>
            <w:r>
              <w:rPr>
                <w:rFonts w:cs="kk2;Courier New" w:ascii="kk2;Courier New" w:hAnsi="kk2;Courier New"/>
              </w:rPr>
              <w:t>mek</w:t>
            </w:r>
            <w:r>
              <w:rPr/>
              <w:t>] ; him [</w:t>
            </w:r>
            <w:r>
              <w:rPr>
                <w:rFonts w:cs="kk2;Courier New" w:ascii="kk2;Courier New" w:hAnsi="kk2;Courier New"/>
              </w:rPr>
              <w:t>hIm</w:t>
            </w:r>
            <w:r>
              <w:rPr/>
              <w:t>]</w:t>
            </w:r>
          </w:p>
        </w:tc>
      </w:tr>
      <w:tr>
        <w:trPr>
          <w:trHeight w:val="23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6" w:space="0" w:color="000000"/>
            </w:tcBorders>
            <w:vAlign w:val="center"/>
          </w:tcPr>
          <w:p>
            <w:pPr>
              <w:pStyle w:val="1a1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n</w:t>
            </w:r>
            <w:r>
              <w:rPr/>
              <w:t>]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w [</w:t>
            </w:r>
            <w:r>
              <w:rPr>
                <w:rFonts w:cs="kk2;Courier New" w:ascii="kk2;Courier New" w:hAnsi="kk2;Courier New"/>
              </w:rPr>
              <w:t>naJ</w:t>
            </w:r>
            <w:r>
              <w:rPr/>
              <w:t>] ; soon [</w:t>
            </w:r>
            <w:r>
              <w:rPr>
                <w:rFonts w:cs="kk2;Courier New" w:ascii="kk2;Courier New" w:hAnsi="kk2;Courier New"/>
              </w:rPr>
              <w:t>sun</w:t>
            </w:r>
            <w:r>
              <w:rPr/>
              <w:t>]</w:t>
            </w:r>
          </w:p>
        </w:tc>
      </w:tr>
      <w:tr>
        <w:trPr>
          <w:trHeight w:val="23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6" w:space="0" w:color="000000"/>
            </w:tcBorders>
            <w:vAlign w:val="center"/>
          </w:tcPr>
          <w:p>
            <w:pPr>
              <w:pStyle w:val="1a1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  <w:spacing w:val="-60"/>
              </w:rPr>
              <w:t>n</w:t>
            </w:r>
            <w:r>
              <w:rPr>
                <w:rFonts w:cs="kk2;Courier New" w:ascii="kk2;Courier New" w:hAnsi="kk2;Courier New"/>
                <w:spacing w:val="-60"/>
                <w:position w:val="-6"/>
              </w:rPr>
              <w:t>.</w:t>
            </w:r>
            <w:r>
              <w:rPr/>
              <w:t xml:space="preserve"> </w:t>
            </w:r>
            <w:r>
              <w:rPr>
                <w:sz w:val="2"/>
                <w:szCs w:val="2"/>
              </w:rPr>
              <w:t xml:space="preserve"> </w:t>
            </w:r>
            <w:r>
              <w:rPr/>
              <w:t>]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usin [</w:t>
            </w:r>
            <w:r>
              <w:rPr>
                <w:rFonts w:cs="kk2;Courier New" w:ascii="kk2;Courier New" w:hAnsi="kk2;Courier New"/>
              </w:rPr>
              <w:t>`kQz</w:t>
            </w:r>
            <w:r>
              <w:rPr>
                <w:rFonts w:cs="kk2;Courier New" w:ascii="kk2;Courier New" w:hAnsi="kk2;Courier New"/>
                <w:spacing w:val="-60"/>
              </w:rPr>
              <w:t>n</w:t>
            </w:r>
            <w:r>
              <w:rPr>
                <w:rFonts w:cs="kk2;Courier New" w:ascii="kk2;Courier New" w:hAnsi="kk2;Courier New"/>
                <w:spacing w:val="-60"/>
                <w:position w:val="-6"/>
              </w:rPr>
              <w:t>.</w:t>
            </w:r>
            <w:r>
              <w:rPr/>
              <w:t xml:space="preserve"> </w:t>
            </w:r>
            <w:r>
              <w:rPr>
                <w:sz w:val="2"/>
                <w:szCs w:val="2"/>
              </w:rPr>
              <w:t xml:space="preserve"> </w:t>
            </w:r>
            <w:r>
              <w:rPr/>
              <w:t>] ; season [</w:t>
            </w:r>
            <w:r>
              <w:rPr>
                <w:rFonts w:cs="kk2;Courier New" w:ascii="kk2;Courier New" w:hAnsi="kk2;Courier New"/>
              </w:rPr>
              <w:t>`siz</w:t>
            </w:r>
            <w:r>
              <w:rPr>
                <w:rFonts w:cs="kk2;Courier New" w:ascii="kk2;Courier New" w:hAnsi="kk2;Courier New"/>
                <w:spacing w:val="-60"/>
              </w:rPr>
              <w:t>n</w:t>
            </w:r>
            <w:r>
              <w:rPr>
                <w:rFonts w:cs="kk2;Courier New" w:ascii="kk2;Courier New" w:hAnsi="kk2;Courier New"/>
                <w:spacing w:val="-60"/>
                <w:position w:val="-6"/>
              </w:rPr>
              <w:t>.</w:t>
            </w:r>
            <w:r>
              <w:rPr/>
              <w:t xml:space="preserve"> </w:t>
            </w:r>
            <w:r>
              <w:rPr>
                <w:sz w:val="2"/>
                <w:szCs w:val="2"/>
              </w:rPr>
              <w:t xml:space="preserve"> </w:t>
            </w:r>
            <w:r>
              <w:rPr/>
              <w:t>]</w:t>
            </w:r>
          </w:p>
        </w:tc>
      </w:tr>
      <w:tr>
        <w:trPr>
          <w:trHeight w:val="23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6" w:space="0" w:color="000000"/>
            </w:tcBorders>
            <w:vAlign w:val="center"/>
          </w:tcPr>
          <w:p>
            <w:pPr>
              <w:pStyle w:val="1a1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N</w:t>
            </w:r>
            <w:r>
              <w:rPr/>
              <w:t>]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ng [</w:t>
            </w:r>
            <w:r>
              <w:rPr>
                <w:rFonts w:cs="kk2;Courier New" w:ascii="kk2;Courier New" w:hAnsi="kk2;Courier New"/>
              </w:rPr>
              <w:t>sCN</w:t>
            </w:r>
            <w:r>
              <w:rPr/>
              <w:t>] ; king [</w:t>
            </w:r>
            <w:r>
              <w:rPr>
                <w:rFonts w:cs="kk2;Courier New" w:ascii="kk2;Courier New" w:hAnsi="kk2;Courier New"/>
              </w:rPr>
              <w:t>kIN</w:t>
            </w:r>
            <w:r>
              <w:rPr/>
              <w:t>]</w:t>
            </w:r>
          </w:p>
        </w:tc>
      </w:tr>
      <w:tr>
        <w:trPr>
          <w:trHeight w:val="23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6" w:space="0" w:color="000000"/>
            </w:tcBorders>
            <w:vAlign w:val="center"/>
          </w:tcPr>
          <w:p>
            <w:pPr>
              <w:pStyle w:val="1a1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I</w:t>
            </w:r>
            <w:r>
              <w:rPr/>
              <w:t>]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w [</w:t>
            </w:r>
            <w:r>
              <w:rPr>
                <w:rFonts w:cs="kk2;Courier New" w:ascii="kk2;Courier New" w:hAnsi="kk2;Courier New"/>
              </w:rPr>
              <w:t>lo</w:t>
            </w:r>
            <w:r>
              <w:rPr/>
              <w:t>] ; tall [</w:t>
            </w:r>
            <w:r>
              <w:rPr>
                <w:rFonts w:cs="kk2;Courier New" w:ascii="kk2;Courier New" w:hAnsi="kk2;Courier New"/>
              </w:rPr>
              <w:t>tCl</w:t>
            </w:r>
            <w:r>
              <w:rPr/>
              <w:t>]</w:t>
            </w:r>
          </w:p>
        </w:tc>
      </w:tr>
      <w:tr>
        <w:trPr>
          <w:trHeight w:val="23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6" w:space="0" w:color="000000"/>
            </w:tcBorders>
            <w:vAlign w:val="center"/>
          </w:tcPr>
          <w:p>
            <w:pPr>
              <w:pStyle w:val="1a1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&gt;</w:t>
            </w:r>
            <w:r>
              <w:rPr/>
              <w:t>]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ndle [</w:t>
            </w:r>
            <w:r>
              <w:rPr>
                <w:rFonts w:cs="kk2;Courier New" w:ascii="kk2;Courier New" w:hAnsi="kk2;Courier New"/>
              </w:rPr>
              <w:t>`kAnd&gt;</w:t>
            </w:r>
            <w:r>
              <w:rPr/>
              <w:t>]</w:t>
            </w:r>
          </w:p>
        </w:tc>
      </w:tr>
      <w:tr>
        <w:trPr>
          <w:trHeight w:val="23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6" w:space="0" w:color="000000"/>
            </w:tcBorders>
            <w:vAlign w:val="center"/>
          </w:tcPr>
          <w:p>
            <w:pPr>
              <w:pStyle w:val="1a1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w</w:t>
            </w:r>
            <w:r>
              <w:rPr/>
              <w:t>]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ay [</w:t>
            </w:r>
            <w:r>
              <w:rPr>
                <w:rFonts w:cs="kk2;Courier New" w:ascii="kk2;Courier New" w:hAnsi="kk2;Courier New"/>
              </w:rPr>
              <w:t>we</w:t>
            </w:r>
            <w:r>
              <w:rPr/>
              <w:t>] ; wise [</w:t>
            </w:r>
            <w:r>
              <w:rPr>
                <w:rFonts w:cs="kk2;Courier New" w:ascii="kk2;Courier New" w:hAnsi="kk2;Courier New"/>
              </w:rPr>
              <w:t>waIz</w:t>
            </w:r>
            <w:r>
              <w:rPr/>
              <w:t>]</w:t>
            </w:r>
          </w:p>
        </w:tc>
      </w:tr>
      <w:tr>
        <w:trPr>
          <w:trHeight w:val="23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6" w:space="0" w:color="000000"/>
            </w:tcBorders>
            <w:vAlign w:val="center"/>
          </w:tcPr>
          <w:p>
            <w:pPr>
              <w:pStyle w:val="1a1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hw</w:t>
            </w:r>
            <w:r>
              <w:rPr/>
              <w:t>]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hy [</w:t>
            </w:r>
            <w:r>
              <w:rPr>
                <w:rFonts w:cs="kk2;Courier New" w:ascii="kk2;Courier New" w:hAnsi="kk2;Courier New"/>
              </w:rPr>
              <w:t>hwaI</w:t>
            </w:r>
            <w:r>
              <w:rPr/>
              <w:t>] ; what [</w:t>
            </w:r>
            <w:r>
              <w:rPr>
                <w:rFonts w:cs="kk2;Courier New" w:ascii="kk2;Courier New" w:hAnsi="kk2;Courier New"/>
              </w:rPr>
              <w:t>hwBt</w:t>
            </w:r>
            <w:r>
              <w:rPr/>
              <w:t>]</w:t>
            </w:r>
          </w:p>
        </w:tc>
      </w:tr>
      <w:tr>
        <w:trPr>
          <w:trHeight w:val="23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6" w:space="0" w:color="000000"/>
            </w:tcBorders>
            <w:vAlign w:val="center"/>
          </w:tcPr>
          <w:p>
            <w:pPr>
              <w:pStyle w:val="1a1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j</w:t>
            </w:r>
            <w:r>
              <w:rPr/>
              <w:t>]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you [</w:t>
            </w:r>
            <w:r>
              <w:rPr>
                <w:rFonts w:cs="kk2;Courier New" w:ascii="kk2;Courier New" w:hAnsi="kk2;Courier New"/>
              </w:rPr>
              <w:t>ju</w:t>
            </w:r>
            <w:r>
              <w:rPr/>
              <w:t>] ; yes [</w:t>
            </w:r>
            <w:r>
              <w:rPr>
                <w:rFonts w:cs="kk2;Courier New" w:ascii="kk2;Courier New" w:hAnsi="kk2;Courier New"/>
              </w:rPr>
              <w:t>jZs</w:t>
            </w:r>
            <w:r>
              <w:rPr/>
              <w:t>]</w:t>
            </w:r>
          </w:p>
        </w:tc>
      </w:tr>
      <w:tr>
        <w:trPr>
          <w:trHeight w:val="23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6" w:space="0" w:color="000000"/>
            </w:tcBorders>
            <w:vAlign w:val="center"/>
          </w:tcPr>
          <w:p>
            <w:pPr>
              <w:pStyle w:val="1a1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kk2;Courier New" w:ascii="kk2;Courier New" w:hAnsi="kk2;Courier New"/>
              </w:rPr>
              <w:t>r</w:t>
            </w:r>
            <w:r>
              <w:rPr/>
              <w:t>]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d [</w:t>
            </w:r>
            <w:r>
              <w:rPr>
                <w:rFonts w:cs="kk2;Courier New" w:ascii="kk2;Courier New" w:hAnsi="kk2;Courier New"/>
              </w:rPr>
              <w:t>rZd</w:t>
            </w:r>
            <w:r>
              <w:rPr/>
              <w:t>] ; fear [</w:t>
            </w:r>
            <w:r>
              <w:rPr>
                <w:rFonts w:cs="kk2;Courier New" w:ascii="kk2;Courier New" w:hAnsi="kk2;Courier New"/>
              </w:rPr>
              <w:t>fIr</w:t>
            </w:r>
            <w:r>
              <w:rPr/>
              <w:t>]</w:t>
            </w:r>
          </w:p>
        </w:tc>
      </w:tr>
    </w:tbl>
    <w:p>
      <w:pPr>
        <w:pStyle w:val="Style20"/>
        <w:spacing w:before="180" w:after="72"/>
        <w:rPr/>
      </w:pPr>
      <w:r>
        <w:rPr/>
      </w:r>
    </w:p>
    <w:p>
      <w:pPr>
        <w:pStyle w:val="Style20"/>
        <w:spacing w:before="180" w:after="72"/>
        <w:rPr/>
      </w:pPr>
      <w:r>
        <w:rPr/>
      </w:r>
    </w:p>
    <w:p>
      <w:pPr>
        <w:pStyle w:val="Style20"/>
        <w:spacing w:before="180" w:after="7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32092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80" w:after="7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before="180" w:after="72"/>
        <w:rPr/>
      </w:pPr>
      <w:r>
        <w:rPr/>
        <w:t>發音練習</w:t>
      </w:r>
    </w:p>
    <w:p>
      <w:pPr>
        <w:pStyle w:val="Normal"/>
        <w:rPr/>
      </w:pPr>
      <w:r>
        <w:rPr/>
        <w:t>請選出單字畫底線部分發音不相同</w:t>
      </w:r>
    </w:p>
    <w:p>
      <w:pPr>
        <w:pStyle w:val="Normal"/>
        <w:tabs>
          <w:tab w:val="clear" w:pos="480"/>
          <w:tab w:val="left" w:pos="2552" w:leader="none"/>
        </w:tabs>
        <w:rPr>
          <w:rFonts w:eastAsia="標楷體"/>
          <w:color w:val="000000"/>
        </w:rPr>
      </w:pPr>
      <w:r>
        <w:rPr/>
        <w:t xml:space="preserve">(     ) 1. (A) </w:t>
      </w:r>
      <w:r>
        <w:rPr>
          <w:rFonts w:eastAsia="標楷體"/>
          <w:color w:val="000000"/>
          <w:u w:val="single"/>
        </w:rPr>
        <w:t>e</w:t>
      </w:r>
      <w:r>
        <w:rPr>
          <w:rFonts w:eastAsia="標楷體"/>
          <w:color w:val="000000"/>
          <w:u w:val="single"/>
        </w:rPr>
        <w:t>a</w:t>
      </w:r>
      <w:r>
        <w:rPr>
          <w:rFonts w:eastAsia="標楷體"/>
          <w:color w:val="000000"/>
        </w:rPr>
        <w:t>t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(B) 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  <w:u w:val="single"/>
        </w:rPr>
        <w:t>i</w:t>
      </w:r>
      <w:r>
        <w:rPr>
          <w:rFonts w:eastAsia="標楷體"/>
          <w:color w:val="000000"/>
        </w:rPr>
        <w:t>ck</w:t>
      </w:r>
      <w:r>
        <w:rPr/>
        <w:t xml:space="preserve">    (C) 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  <w:u w:val="single"/>
        </w:rPr>
        <w:t>ea</w:t>
      </w:r>
      <w:r>
        <w:rPr>
          <w:rFonts w:eastAsia="標楷體"/>
          <w:color w:val="000000"/>
        </w:rPr>
        <w:t>ch</w:t>
      </w:r>
      <w:r>
        <w:rPr/>
        <w:t xml:space="preserve">      (D)</w:t>
      </w:r>
      <w:r>
        <w:rPr/>
        <w:t xml:space="preserve"> </w:t>
      </w:r>
      <w:r>
        <w:rPr>
          <w:rFonts w:eastAsia="標楷體"/>
          <w:color w:val="000000"/>
        </w:rPr>
        <w:t>sp</w:t>
      </w:r>
      <w:r>
        <w:rPr>
          <w:rFonts w:eastAsia="標楷體"/>
          <w:color w:val="000000"/>
          <w:u w:val="single"/>
        </w:rPr>
        <w:t>ea</w:t>
      </w:r>
      <w:r>
        <w:rPr>
          <w:rFonts w:eastAsia="標楷體"/>
          <w:color w:val="000000"/>
        </w:rPr>
        <w:t>k</w:t>
        <w:tab/>
      </w:r>
    </w:p>
    <w:p>
      <w:pPr>
        <w:pStyle w:val="Normal"/>
        <w:rPr>
          <w:rFonts w:eastAsia="標楷體"/>
        </w:rPr>
      </w:pPr>
      <w:r>
        <w:rPr/>
        <w:t>(     ) 2. (A)</w:t>
      </w:r>
      <w:r>
        <w:rPr/>
        <w:t xml:space="preserve"> </w:t>
      </w:r>
      <w:r>
        <w:rPr>
          <w:rFonts w:eastAsia="標楷體"/>
        </w:rPr>
        <w:t>w</w:t>
      </w:r>
      <w:r>
        <w:rPr>
          <w:rFonts w:eastAsia="標楷體"/>
          <w:u w:val="single"/>
        </w:rPr>
        <w:t>a</w:t>
      </w:r>
      <w:r>
        <w:rPr>
          <w:rFonts w:eastAsia="標楷體"/>
        </w:rPr>
        <w:t>ste</w:t>
      </w:r>
      <w:r>
        <w:rPr/>
        <w:t xml:space="preserve">   (B) </w:t>
      </w:r>
      <w:r>
        <w:rPr>
          <w:rFonts w:eastAsia="標楷體"/>
        </w:rPr>
        <w:t>h</w:t>
      </w:r>
      <w:r>
        <w:rPr>
          <w:rFonts w:eastAsia="標楷體"/>
          <w:u w:val="single"/>
        </w:rPr>
        <w:t>ea</w:t>
      </w:r>
      <w:r>
        <w:rPr>
          <w:rFonts w:eastAsia="標楷體"/>
        </w:rPr>
        <w:t>d</w:t>
      </w:r>
      <w:r>
        <w:rPr/>
        <w:t xml:space="preserve">     (C)</w:t>
      </w:r>
      <w:r>
        <w:rPr/>
        <w:t xml:space="preserve"> </w:t>
      </w:r>
      <w:r>
        <w:rPr>
          <w:rFonts w:eastAsia="標楷體"/>
        </w:rPr>
        <w:t>d</w:t>
      </w:r>
      <w:r>
        <w:rPr>
          <w:rFonts w:eastAsia="標楷體"/>
          <w:u w:val="single"/>
        </w:rPr>
        <w:t>ea</w:t>
      </w:r>
      <w:r>
        <w:rPr>
          <w:rFonts w:eastAsia="標楷體"/>
        </w:rPr>
        <w:t>d</w:t>
      </w:r>
      <w:r>
        <w:rPr/>
        <w:t xml:space="preserve">      (D) </w:t>
      </w:r>
      <w:r>
        <w:rPr>
          <w:rFonts w:eastAsia="標楷體"/>
        </w:rPr>
        <w:t>r</w:t>
      </w:r>
      <w:r>
        <w:rPr>
          <w:rFonts w:eastAsia="標楷體"/>
          <w:u w:val="single"/>
        </w:rPr>
        <w:t>ea</w:t>
      </w:r>
      <w:r>
        <w:rPr>
          <w:rFonts w:eastAsia="標楷體"/>
        </w:rPr>
        <w:t>dy</w:t>
      </w:r>
    </w:p>
    <w:p>
      <w:pPr>
        <w:pStyle w:val="Normal"/>
        <w:rPr>
          <w:rFonts w:eastAsia="標楷體"/>
          <w:color w:val="000000"/>
        </w:rPr>
      </w:pPr>
      <w:r>
        <w:rPr/>
        <w:t>(     ) 3. (A)</w:t>
      </w:r>
      <w:r>
        <w:rPr/>
        <w:t xml:space="preserve"> 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  <w:u w:val="single"/>
        </w:rPr>
        <w:t>oo</w:t>
      </w:r>
      <w:r>
        <w:rPr>
          <w:rFonts w:eastAsia="標楷體"/>
          <w:color w:val="000000"/>
        </w:rPr>
        <w:t>th</w:t>
      </w:r>
      <w:r>
        <w:rPr/>
        <w:t xml:space="preserve"> </w:t>
      </w:r>
      <w:r>
        <w:rPr/>
        <w:t xml:space="preserve"> </w:t>
      </w:r>
      <w:r>
        <w:rPr/>
        <w:t xml:space="preserve"> (B) </w:t>
      </w:r>
      <w:r>
        <w:rPr>
          <w:rFonts w:eastAsia="標楷體"/>
          <w:color w:val="000000"/>
        </w:rPr>
        <w:t>f</w:t>
      </w:r>
      <w:r>
        <w:rPr>
          <w:rFonts w:eastAsia="標楷體"/>
          <w:color w:val="000000"/>
          <w:u w:val="single"/>
        </w:rPr>
        <w:t>oo</w:t>
      </w:r>
      <w:r>
        <w:rPr>
          <w:rFonts w:eastAsia="標楷體"/>
          <w:color w:val="000000"/>
        </w:rPr>
        <w:t>l</w:t>
      </w:r>
      <w:r>
        <w:rPr/>
        <w:t xml:space="preserve"> </w:t>
      </w:r>
      <w:r>
        <w:rPr/>
        <w:t xml:space="preserve">  </w:t>
      </w:r>
      <w:r>
        <w:rPr/>
        <w:t xml:space="preserve">   (C) </w:t>
      </w:r>
      <w:r>
        <w:rPr>
          <w:rFonts w:eastAsia="標楷體"/>
          <w:color w:val="000000"/>
        </w:rPr>
        <w:t>g</w:t>
      </w:r>
      <w:r>
        <w:rPr>
          <w:rFonts w:eastAsia="標楷體"/>
          <w:color w:val="000000"/>
          <w:u w:val="single"/>
        </w:rPr>
        <w:t>oo</w:t>
      </w:r>
      <w:r>
        <w:rPr>
          <w:rFonts w:eastAsia="標楷體"/>
          <w:color w:val="000000"/>
        </w:rPr>
        <w:t>d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(D)</w:t>
      </w:r>
      <w:r>
        <w:rPr/>
        <w:t xml:space="preserve"> 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  <w:u w:val="single"/>
        </w:rPr>
        <w:t>oo</w:t>
      </w:r>
      <w:r>
        <w:rPr>
          <w:rFonts w:eastAsia="標楷體"/>
          <w:color w:val="000000"/>
        </w:rPr>
        <w:t>l</w:t>
      </w:r>
    </w:p>
    <w:p>
      <w:pPr>
        <w:pStyle w:val="Normal"/>
        <w:rPr>
          <w:color w:val="000000"/>
        </w:rPr>
      </w:pPr>
      <w:r>
        <w:rPr/>
        <w:t xml:space="preserve">(     ) </w:t>
      </w:r>
      <w:r>
        <w:rPr/>
        <w:t>4</w:t>
      </w:r>
      <w:r>
        <w:rPr/>
        <w:t xml:space="preserve">. (A) </w:t>
      </w:r>
      <w:r>
        <w:rPr>
          <w:color w:val="000000"/>
        </w:rPr>
        <w:t>cl</w:t>
      </w:r>
      <w:r>
        <w:rPr>
          <w:color w:val="000000"/>
          <w:u w:val="single"/>
        </w:rPr>
        <w:t>o</w:t>
      </w:r>
      <w:r>
        <w:rPr>
          <w:color w:val="000000"/>
        </w:rPr>
        <w:t>th</w:t>
      </w:r>
      <w:r>
        <w:rPr/>
        <w:t xml:space="preserve">  </w:t>
      </w:r>
      <w:r>
        <w:rPr/>
        <w:t xml:space="preserve">  (B) </w:t>
      </w:r>
      <w:r>
        <w:rPr>
          <w:color w:val="000000"/>
        </w:rPr>
        <w:t>s</w:t>
      </w:r>
      <w:r>
        <w:rPr>
          <w:color w:val="000000"/>
          <w:u w:val="single"/>
        </w:rPr>
        <w:t>o</w:t>
      </w:r>
      <w:r>
        <w:rPr>
          <w:color w:val="000000"/>
        </w:rPr>
        <w:t>ft</w:t>
      </w:r>
      <w:r>
        <w:rPr/>
        <w:t xml:space="preserve">     </w:t>
      </w:r>
      <w:r>
        <w:rPr/>
        <w:t xml:space="preserve">(C) </w:t>
      </w:r>
      <w:r>
        <w:rPr>
          <w:color w:val="000000"/>
        </w:rPr>
        <w:t>acr</w:t>
      </w:r>
      <w:r>
        <w:rPr>
          <w:color w:val="000000"/>
          <w:u w:val="single"/>
        </w:rPr>
        <w:t>o</w:t>
      </w:r>
      <w:r>
        <w:rPr>
          <w:color w:val="000000"/>
        </w:rPr>
        <w:t>ss</w:t>
      </w:r>
      <w:r>
        <w:rPr/>
        <w:t xml:space="preserve">   </w:t>
      </w:r>
      <w:r>
        <w:rPr/>
        <w:t xml:space="preserve">  (D)</w:t>
      </w:r>
      <w:r>
        <w:rPr>
          <w:color w:val="000000"/>
        </w:rPr>
        <w:t xml:space="preserve"> n</w:t>
      </w:r>
      <w:r>
        <w:rPr>
          <w:color w:val="000000"/>
          <w:u w:val="single"/>
        </w:rPr>
        <w:t>o</w:t>
      </w:r>
      <w:r>
        <w:rPr>
          <w:color w:val="000000"/>
        </w:rPr>
        <w:t>te</w:t>
      </w:r>
    </w:p>
    <w:p>
      <w:pPr>
        <w:pStyle w:val="Normal"/>
        <w:rPr>
          <w:rFonts w:eastAsia="標楷體"/>
          <w:color w:val="000000"/>
        </w:rPr>
      </w:pPr>
      <w:r>
        <w:rPr/>
        <w:t xml:space="preserve">(     ) 5. (A) 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  <w:u w:val="single"/>
        </w:rPr>
        <w:t>a</w:t>
      </w:r>
      <w:r>
        <w:rPr>
          <w:rFonts w:eastAsia="標楷體"/>
          <w:color w:val="000000"/>
        </w:rPr>
        <w:t>mp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(B) </w:t>
      </w:r>
      <w:r>
        <w:rPr>
          <w:rFonts w:eastAsia="標楷體"/>
          <w:color w:val="000000"/>
        </w:rPr>
        <w:t>f</w:t>
      </w:r>
      <w:r>
        <w:rPr>
          <w:rFonts w:eastAsia="標楷體"/>
          <w:color w:val="000000"/>
          <w:u w:val="single"/>
        </w:rPr>
        <w:t>a</w:t>
      </w:r>
      <w:r>
        <w:rPr>
          <w:rFonts w:eastAsia="標楷體"/>
          <w:color w:val="000000"/>
        </w:rPr>
        <w:t>ther</w:t>
      </w:r>
      <w:r>
        <w:rPr/>
        <w:t xml:space="preserve">   </w:t>
      </w:r>
      <w:r>
        <w:rPr/>
        <w:t xml:space="preserve">(C) </w:t>
      </w:r>
      <w:r>
        <w:rPr>
          <w:rFonts w:eastAsia="標楷體"/>
          <w:color w:val="000000"/>
          <w:u w:val="single"/>
        </w:rPr>
        <w:t>a</w:t>
      </w:r>
      <w:r>
        <w:rPr>
          <w:rFonts w:eastAsia="標楷體"/>
          <w:color w:val="000000"/>
        </w:rPr>
        <w:t>dd</w:t>
      </w:r>
      <w:r>
        <w:rPr/>
        <w:t xml:space="preserve">   </w:t>
      </w:r>
      <w:r>
        <w:rPr/>
        <w:t xml:space="preserve">    (D)</w:t>
      </w:r>
      <w:r>
        <w:rPr/>
        <w:t xml:space="preserve"> </w:t>
      </w:r>
      <w:r>
        <w:rPr>
          <w:rFonts w:eastAsia="標楷體"/>
          <w:color w:val="000000"/>
          <w:u w:val="single"/>
        </w:rPr>
        <w:t>a</w:t>
      </w:r>
      <w:r>
        <w:rPr>
          <w:rFonts w:eastAsia="標楷體"/>
          <w:color w:val="000000"/>
        </w:rPr>
        <w:t>sk</w:t>
      </w:r>
    </w:p>
    <w:p>
      <w:pPr>
        <w:pStyle w:val="Normal"/>
        <w:rPr>
          <w:rFonts w:eastAsia="標楷體"/>
          <w:color w:val="000000"/>
          <w:kern w:val="2"/>
        </w:rPr>
      </w:pPr>
      <w:r>
        <w:rPr/>
        <w:t xml:space="preserve">(     ) 6. (A) </w:t>
      </w:r>
      <w:r>
        <w:rPr>
          <w:rFonts w:eastAsia="標楷體"/>
          <w:color w:val="000000"/>
        </w:rPr>
        <w:t>m</w:t>
      </w:r>
      <w:r>
        <w:rPr>
          <w:rFonts w:eastAsia="標楷體"/>
          <w:color w:val="000000"/>
          <w:u w:val="single"/>
        </w:rPr>
        <w:t>a</w:t>
      </w:r>
      <w:r>
        <w:rPr>
          <w:rFonts w:eastAsia="標楷體"/>
          <w:color w:val="000000"/>
        </w:rPr>
        <w:t>ny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(B) </w:t>
      </w:r>
      <w:r>
        <w:rPr>
          <w:rFonts w:eastAsia="標楷體"/>
          <w:color w:val="000000"/>
          <w:kern w:val="2"/>
          <w:lang w:eastAsia="ar-SA"/>
        </w:rPr>
        <w:t>h</w:t>
      </w:r>
      <w:r>
        <w:rPr>
          <w:rFonts w:eastAsia="標楷體"/>
          <w:color w:val="000000"/>
          <w:kern w:val="2"/>
          <w:u w:val="single"/>
          <w:lang w:eastAsia="ar-SA"/>
        </w:rPr>
        <w:t>a</w:t>
      </w:r>
      <w:r>
        <w:rPr>
          <w:rFonts w:eastAsia="標楷體"/>
          <w:color w:val="000000"/>
          <w:kern w:val="2"/>
          <w:lang w:eastAsia="ar-SA"/>
        </w:rPr>
        <w:t>ve</w:t>
        <w:tab/>
      </w:r>
      <w:r>
        <w:rPr/>
        <w:t xml:space="preserve">    </w:t>
      </w:r>
      <w:r>
        <w:rPr/>
        <w:t>(C) last</w:t>
      </w:r>
      <w:r>
        <w:rPr/>
        <w:t xml:space="preserve">   </w:t>
      </w:r>
      <w:r>
        <w:rPr/>
        <w:t xml:space="preserve">   (D)</w:t>
      </w:r>
      <w:r>
        <w:rPr/>
        <w:t xml:space="preserve"> </w:t>
      </w:r>
      <w:r>
        <w:rPr>
          <w:rFonts w:eastAsia="標楷體"/>
          <w:color w:val="000000"/>
          <w:kern w:val="2"/>
          <w:lang w:eastAsia="ar-SA"/>
        </w:rPr>
        <w:t>l</w:t>
      </w:r>
      <w:r>
        <w:rPr>
          <w:rFonts w:eastAsia="標楷體"/>
          <w:color w:val="000000"/>
          <w:kern w:val="2"/>
          <w:u w:val="single"/>
          <w:lang w:eastAsia="ar-SA"/>
        </w:rPr>
        <w:t>au</w:t>
      </w:r>
      <w:r>
        <w:rPr>
          <w:rFonts w:eastAsia="標楷體"/>
          <w:color w:val="000000"/>
          <w:kern w:val="2"/>
          <w:lang w:eastAsia="ar-SA"/>
        </w:rPr>
        <w:t>gh</w:t>
      </w:r>
    </w:p>
    <w:p>
      <w:pPr>
        <w:pStyle w:val="Normal"/>
        <w:rPr>
          <w:rFonts w:eastAsia="標楷體"/>
          <w:color w:val="000000"/>
        </w:rPr>
      </w:pPr>
      <w:r>
        <w:rPr/>
        <w:t xml:space="preserve">(     ) 7. (A) </w:t>
      </w:r>
      <w:r>
        <w:rPr>
          <w:rFonts w:eastAsia="標楷體"/>
          <w:color w:val="000000"/>
        </w:rPr>
        <w:t>bl</w:t>
      </w:r>
      <w:r>
        <w:rPr>
          <w:rFonts w:eastAsia="標楷體"/>
          <w:color w:val="000000"/>
          <w:u w:val="single"/>
        </w:rPr>
        <w:t>oo</w:t>
      </w:r>
      <w:r>
        <w:rPr>
          <w:rFonts w:eastAsia="標楷體"/>
          <w:color w:val="000000"/>
        </w:rPr>
        <w:t>d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(B) </w:t>
      </w:r>
      <w:r>
        <w:rPr>
          <w:rFonts w:eastAsia="標楷體"/>
          <w:color w:val="000000"/>
        </w:rPr>
        <w:t>en</w:t>
      </w:r>
      <w:r>
        <w:rPr>
          <w:rFonts w:eastAsia="標楷體"/>
          <w:color w:val="000000"/>
          <w:u w:val="single"/>
        </w:rPr>
        <w:t>ou</w:t>
      </w:r>
      <w:r>
        <w:rPr>
          <w:rFonts w:eastAsia="標楷體"/>
          <w:color w:val="000000"/>
        </w:rPr>
        <w:t>gh</w:t>
      </w:r>
      <w:r>
        <w:rPr/>
        <w:t xml:space="preserve">  </w:t>
      </w:r>
      <w:r>
        <w:rPr/>
        <w:t xml:space="preserve">(C) 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  <w:u w:val="single"/>
        </w:rPr>
        <w:t>ou</w:t>
      </w:r>
      <w:r>
        <w:rPr>
          <w:rFonts w:eastAsia="標楷體"/>
          <w:color w:val="000000"/>
        </w:rPr>
        <w:t>ch</w:t>
      </w:r>
      <w:r>
        <w:rPr/>
        <w:t xml:space="preserve">   </w:t>
      </w:r>
      <w:r>
        <w:rPr/>
        <w:t xml:space="preserve"> (D)</w:t>
      </w:r>
      <w:r>
        <w:rPr/>
        <w:t xml:space="preserve"> </w:t>
      </w:r>
      <w:r>
        <w:rPr>
          <w:rFonts w:eastAsia="標楷體"/>
          <w:color w:val="000000"/>
        </w:rPr>
        <w:t>r</w:t>
      </w:r>
      <w:r>
        <w:rPr>
          <w:rFonts w:eastAsia="標楷體"/>
          <w:color w:val="000000"/>
          <w:u w:val="single"/>
        </w:rPr>
        <w:t>ea</w:t>
      </w:r>
      <w:r>
        <w:rPr>
          <w:rFonts w:eastAsia="標楷體"/>
          <w:color w:val="000000"/>
        </w:rPr>
        <w:t>dy</w:t>
      </w:r>
    </w:p>
    <w:p>
      <w:pPr>
        <w:pStyle w:val="Normal"/>
        <w:rPr/>
      </w:pPr>
      <w:r>
        <w:rPr/>
        <w:t xml:space="preserve">(     ) 8. (A) </w:t>
      </w:r>
      <w:r>
        <w:rPr>
          <w:rFonts w:eastAsia="標楷體"/>
          <w:color w:val="000000"/>
          <w:lang w:val="fr-FR"/>
        </w:rPr>
        <w:t>n</w:t>
      </w:r>
      <w:r>
        <w:rPr>
          <w:rFonts w:eastAsia="標楷體"/>
          <w:color w:val="000000"/>
          <w:u w:val="single"/>
          <w:lang w:val="fr-FR"/>
        </w:rPr>
        <w:t>oi</w:t>
      </w:r>
      <w:r>
        <w:rPr>
          <w:rFonts w:eastAsia="標楷體"/>
          <w:color w:val="000000"/>
          <w:lang w:val="fr-FR"/>
        </w:rPr>
        <w:t>se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(B) </w:t>
      </w:r>
      <w:r>
        <w:rPr>
          <w:rFonts w:eastAsia="標楷體"/>
          <w:color w:val="000000"/>
        </w:rPr>
        <w:t>sm</w:t>
      </w:r>
      <w:r>
        <w:rPr>
          <w:rFonts w:eastAsia="標楷體"/>
          <w:color w:val="000000"/>
          <w:u w:val="single"/>
        </w:rPr>
        <w:t>i</w:t>
      </w:r>
      <w:r>
        <w:rPr>
          <w:rFonts w:eastAsia="標楷體"/>
          <w:color w:val="000000"/>
        </w:rPr>
        <w:t>le</w:t>
      </w:r>
      <w:r>
        <w:rPr/>
        <w:t xml:space="preserve">   </w:t>
      </w:r>
      <w:r>
        <w:rPr/>
        <w:t xml:space="preserve">(C) </w:t>
      </w:r>
      <w:r>
        <w:rPr>
          <w:rFonts w:eastAsia="標楷體"/>
          <w:color w:val="000000"/>
          <w:lang w:val="fr-FR"/>
        </w:rPr>
        <w:t>j</w:t>
      </w:r>
      <w:r>
        <w:rPr>
          <w:rFonts w:eastAsia="標楷體"/>
          <w:color w:val="000000"/>
          <w:u w:val="single"/>
          <w:lang w:val="fr-FR"/>
        </w:rPr>
        <w:t>oi</w:t>
      </w:r>
      <w:r>
        <w:rPr>
          <w:rFonts w:eastAsia="標楷體"/>
          <w:color w:val="000000"/>
          <w:lang w:val="fr-FR"/>
        </w:rPr>
        <w:t>n</w:t>
      </w:r>
      <w:r>
        <w:rPr/>
        <w:t xml:space="preserve">   </w:t>
      </w:r>
      <w:r>
        <w:rPr/>
        <w:t xml:space="preserve">    (D)</w:t>
      </w:r>
      <w:r>
        <w:rPr/>
        <w:t xml:space="preserve"> </w:t>
      </w:r>
      <w:r>
        <w:rPr>
          <w:rFonts w:eastAsia="標楷體"/>
          <w:color w:val="000000"/>
          <w:lang w:val="fr-FR"/>
        </w:rPr>
        <w:t>ch</w:t>
      </w:r>
      <w:r>
        <w:rPr>
          <w:rFonts w:eastAsia="標楷體"/>
          <w:color w:val="000000"/>
          <w:u w:val="single"/>
          <w:lang w:val="fr-FR"/>
        </w:rPr>
        <w:t>oi</w:t>
      </w:r>
      <w:r>
        <w:rPr>
          <w:rFonts w:eastAsia="標楷體"/>
          <w:color w:val="000000"/>
          <w:lang w:val="fr-FR"/>
        </w:rPr>
        <w:t>ce</w:t>
      </w:r>
    </w:p>
    <w:p>
      <w:pPr>
        <w:pStyle w:val="Normal"/>
        <w:tabs>
          <w:tab w:val="clear" w:pos="480"/>
          <w:tab w:val="left" w:pos="426" w:leader="none"/>
          <w:tab w:val="left" w:pos="2835" w:leader="none"/>
        </w:tabs>
        <w:rPr/>
      </w:pPr>
      <w:r>
        <w:rPr/>
        <w:t>(     ) 9. (A)</w:t>
      </w:r>
      <w:r>
        <w:rPr>
          <w:u w:val="single"/>
        </w:rPr>
        <w:t xml:space="preserve"> th</w:t>
      </w:r>
      <w:r>
        <w:rPr/>
        <w:t>ank</w:t>
      </w:r>
      <w:r>
        <w:rPr/>
        <w:t xml:space="preserve">    (B) </w:t>
      </w:r>
      <w:r>
        <w:rPr>
          <w:u w:val="single"/>
        </w:rPr>
        <w:t>th</w:t>
      </w:r>
      <w:r>
        <w:rPr/>
        <w:t>ick</w:t>
      </w:r>
      <w:r>
        <w:rPr/>
        <w:t xml:space="preserve">     (C) </w:t>
      </w:r>
      <w:r>
        <w:rPr>
          <w:u w:val="single"/>
        </w:rPr>
        <w:t>th</w:t>
      </w:r>
      <w:r>
        <w:rPr/>
        <w:t>rough</w:t>
      </w:r>
      <w:r>
        <w:rPr/>
        <w:t xml:space="preserve">    (D)</w:t>
      </w:r>
      <w:r>
        <w:rPr/>
        <w:t xml:space="preserve"> </w:t>
      </w:r>
      <w:r>
        <w:rPr>
          <w:u w:val="single"/>
        </w:rPr>
        <w:t>th</w:t>
      </w:r>
      <w:r>
        <w:rPr/>
        <w:t>ere</w:t>
      </w:r>
    </w:p>
    <w:p>
      <w:pPr>
        <w:pStyle w:val="Normal"/>
        <w:rPr/>
      </w:pPr>
      <w:r>
        <w:rPr/>
        <w:t>(     ) 10. (A)</w:t>
      </w:r>
      <w:r>
        <w:rPr/>
        <w:t xml:space="preserve"> </w:t>
      </w:r>
      <w:r>
        <w:rPr>
          <w:u w:val="single"/>
        </w:rPr>
        <w:t>s</w:t>
      </w:r>
      <w:r>
        <w:rPr/>
        <w:t>ame</w:t>
      </w:r>
      <w:r>
        <w:rPr/>
        <w:t xml:space="preserve">    (B) </w:t>
      </w:r>
      <w:r>
        <w:rPr>
          <w:u w:val="single"/>
        </w:rPr>
        <w:t>s</w:t>
      </w:r>
      <w:r>
        <w:rPr/>
        <w:t>tar</w:t>
      </w:r>
      <w:r>
        <w:rPr/>
        <w:t xml:space="preserve">     (C)</w:t>
      </w:r>
      <w:r>
        <w:rPr/>
        <w:t xml:space="preserve"> plea</w:t>
      </w:r>
      <w:r>
        <w:rPr>
          <w:u w:val="single"/>
        </w:rPr>
        <w:t>s</w:t>
      </w:r>
      <w:r>
        <w:rPr/>
        <w:t>e</w:t>
      </w:r>
      <w:r>
        <w:rPr/>
        <w:t xml:space="preserve">     (D) </w:t>
      </w:r>
      <w:r>
        <w:rPr/>
        <w:t>pa</w:t>
      </w:r>
      <w:r>
        <w:rPr>
          <w:u w:val="single"/>
        </w:rPr>
        <w:t>s</w:t>
      </w:r>
      <w:r>
        <w:rPr/>
        <w:t>t</w:t>
      </w:r>
    </w:p>
    <w:p>
      <w:pPr>
        <w:pStyle w:val="Normal"/>
        <w:rPr>
          <w:u w:val="single"/>
        </w:rPr>
      </w:pPr>
      <w:r>
        <w:rPr/>
        <w:t>(     ) 11. (A)</w:t>
      </w:r>
      <w:r>
        <w:rPr/>
        <w:t xml:space="preserve"> </w:t>
      </w:r>
      <w:r>
        <w:rPr>
          <w:u w:val="single"/>
        </w:rPr>
        <w:t>sh</w:t>
      </w:r>
      <w:r>
        <w:rPr/>
        <w:t xml:space="preserve">irt </w:t>
      </w:r>
      <w:r>
        <w:rPr/>
        <w:t xml:space="preserve"> </w:t>
      </w:r>
      <w:r>
        <w:rPr/>
        <w:t xml:space="preserve">  (B) u</w:t>
      </w:r>
      <w:r>
        <w:rPr>
          <w:u w:val="single"/>
        </w:rPr>
        <w:t>su</w:t>
      </w:r>
      <w:r>
        <w:rPr/>
        <w:t xml:space="preserve">al </w:t>
      </w:r>
      <w:r>
        <w:rPr/>
        <w:t xml:space="preserve">  </w:t>
      </w:r>
      <w:r>
        <w:rPr/>
        <w:t xml:space="preserve"> (C) wa</w:t>
      </w:r>
      <w:r>
        <w:rPr>
          <w:u w:val="single"/>
        </w:rPr>
        <w:t>sh</w:t>
      </w:r>
      <w:r>
        <w:rPr/>
        <w:t xml:space="preserve"> </w:t>
      </w:r>
      <w:r>
        <w:rPr/>
        <w:t xml:space="preserve">    </w:t>
      </w:r>
      <w:r>
        <w:rPr/>
        <w:t xml:space="preserve"> (D)</w:t>
      </w:r>
      <w:r>
        <w:rPr/>
        <w:t xml:space="preserve"> </w:t>
      </w:r>
      <w:r>
        <w:rPr/>
        <w:t>di</w:t>
      </w:r>
      <w:r>
        <w:rPr>
          <w:u w:val="single"/>
        </w:rPr>
        <w:t>sh</w:t>
      </w:r>
    </w:p>
    <w:p>
      <w:pPr>
        <w:pStyle w:val="Normal"/>
        <w:rPr/>
      </w:pPr>
      <w:r>
        <w:rPr/>
        <w:t>(     ) 12. (A) ri</w:t>
      </w:r>
      <w:r>
        <w:rPr>
          <w:u w:val="single"/>
        </w:rPr>
        <w:t>ch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(B) a</w:t>
      </w:r>
      <w:r>
        <w:rPr>
          <w:u w:val="single"/>
        </w:rPr>
        <w:t>ge</w:t>
      </w:r>
      <w:r>
        <w:rPr/>
        <w:t xml:space="preserve">     </w:t>
      </w:r>
      <w:r>
        <w:rPr/>
        <w:t xml:space="preserve"> (C)</w:t>
      </w:r>
      <w:r>
        <w:rPr>
          <w:color w:val="000000"/>
        </w:rPr>
        <w:t xml:space="preserve"> ba</w:t>
      </w:r>
      <w:r>
        <w:rPr>
          <w:color w:val="000000"/>
          <w:u w:val="single"/>
        </w:rPr>
        <w:t>dge</w:t>
      </w:r>
      <w:r>
        <w:rPr/>
        <w:t xml:space="preserve">   </w:t>
      </w:r>
      <w:r>
        <w:rPr/>
        <w:t xml:space="preserve"> (D)</w:t>
      </w:r>
      <w:r>
        <w:rPr/>
        <w:t xml:space="preserve"> </w:t>
      </w:r>
      <w:r>
        <w:rPr/>
        <w:t>oran</w:t>
      </w:r>
      <w:r>
        <w:rPr>
          <w:u w:val="single"/>
        </w:rPr>
        <w:t>ge</w:t>
      </w:r>
    </w:p>
    <w:p>
      <w:pPr>
        <w:pStyle w:val="2"/>
        <w:tabs>
          <w:tab w:val="clear" w:pos="480"/>
          <w:tab w:val="left" w:pos="1701" w:leader="none"/>
          <w:tab w:val="left" w:pos="3119" w:leader="none"/>
          <w:tab w:val="left" w:pos="4395" w:leader="none"/>
          <w:tab w:val="left" w:pos="5670" w:leader="none"/>
          <w:tab w:val="left" w:pos="6946" w:leader="none"/>
        </w:tabs>
        <w:ind w:left="287" w:hanging="1"/>
        <w:rPr/>
      </w:pPr>
      <w:r>
        <w:rPr>
          <w:rFonts w:eastAsia="標楷體"/>
        </w:rPr>
        <w:tab/>
      </w:r>
      <w:r>
        <w:rPr>
          <w:rFonts w:eastAsia="標楷體"/>
          <w:color w:val="000000"/>
        </w:rPr>
        <w:tab/>
        <w:tab/>
      </w:r>
      <w:r>
        <w:rPr>
          <w:color w:val="000000"/>
        </w:rPr>
        <w:tab/>
        <w:tab/>
      </w:r>
      <w:r>
        <w:rPr>
          <w:rFonts w:eastAsia="標楷體"/>
          <w:color w:val="000000"/>
        </w:rPr>
        <w:tab/>
        <w:tab/>
      </w:r>
    </w:p>
    <w:sectPr>
      <w:headerReference w:type="default" r:id="rId3"/>
      <w:footerReference w:type="default" r:id="rId4"/>
      <w:type w:val="nextPage"/>
      <w:pgSz w:w="11000" w:h="15139"/>
      <w:pgMar w:left="1797" w:right="1797" w:gutter="0" w:header="851" w:top="1440" w:footer="992" w:bottom="14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k2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&lt;&lt;字斜體"/>
    <w:qFormat/>
    <w:rPr>
      <w:i/>
    </w:rPr>
  </w:style>
  <w:style w:type="character" w:styleId="Kk2">
    <w:name w:val="&lt;&lt;kk2"/>
    <w:qFormat/>
    <w:rPr>
      <w:rFonts w:ascii="kk2;Courier New" w:hAnsi="kk2;Courier New" w:cs="kk2;Courier New"/>
    </w:rPr>
  </w:style>
  <w:style w:type="character" w:styleId="Style16">
    <w:name w:val="&gt;&gt;搭配-標文"/>
    <w:qFormat/>
    <w:rPr>
      <w:b/>
      <w:bdr w:val="single" w:sz="4" w:space="0" w:color="00000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  <w:suppressAutoHyphens w:val="true"/>
    </w:pPr>
    <w:rPr>
      <w:kern w:val="2"/>
    </w:rPr>
  </w:style>
  <w:style w:type="paragraph" w:styleId="Style17">
    <w:name w:val="&gt;&gt;章名"/>
    <w:qFormat/>
    <w:pPr>
      <w:widowControl/>
      <w:bidi w:val="0"/>
      <w:jc w:val="center"/>
    </w:pPr>
    <w:rPr>
      <w:rFonts w:ascii="Times New Roman" w:hAnsi="Times New Roman" w:eastAsia="新細明體;PMingLiU" w:cs="Times New Roman"/>
      <w:b/>
      <w:color w:val="auto"/>
      <w:kern w:val="2"/>
      <w:sz w:val="42"/>
      <w:szCs w:val="40"/>
      <w:lang w:val="en-US" w:bidi="ar-SA" w:eastAsia="zh-CN"/>
    </w:rPr>
  </w:style>
  <w:style w:type="paragraph" w:styleId="Style18">
    <w:name w:val="&gt;&gt;中標"/>
    <w:qFormat/>
    <w:pPr>
      <w:widowControl/>
      <w:bidi w:val="0"/>
      <w:spacing w:before="20" w:after="20"/>
    </w:pPr>
    <w:rPr>
      <w:rFonts w:ascii="Times New Roman" w:hAnsi="Times New Roman" w:eastAsia="新細明體;PMingLiU" w:cs="微軟正黑體"/>
      <w:b/>
      <w:color w:val="000000"/>
      <w:kern w:val="2"/>
      <w:sz w:val="24"/>
      <w:szCs w:val="20"/>
      <w:shd w:fill="D8D8D8" w:val="clear"/>
      <w:lang w:val="en-US" w:bidi="ar-SA" w:eastAsia="zh-CN"/>
    </w:rPr>
  </w:style>
  <w:style w:type="paragraph" w:styleId="1">
    <w:name w:val="1-框中文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bCs/>
      <w:color w:val="000000"/>
      <w:kern w:val="2"/>
      <w:sz w:val="24"/>
      <w:szCs w:val="24"/>
      <w:lang w:val="en-US" w:bidi="ar-SA" w:eastAsia="zh-CN"/>
    </w:rPr>
  </w:style>
  <w:style w:type="paragraph" w:styleId="11">
    <w:name w:val="1-內文-齊頭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bCs/>
      <w:color w:val="auto"/>
      <w:kern w:val="2"/>
      <w:sz w:val="24"/>
      <w:szCs w:val="28"/>
      <w:lang w:val="en-US" w:bidi="ar-SA" w:eastAsia="zh-CN"/>
    </w:rPr>
  </w:style>
  <w:style w:type="paragraph" w:styleId="Style19">
    <w:name w:val="&gt;&gt;主標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auto"/>
      <w:kern w:val="2"/>
      <w:sz w:val="28"/>
      <w:szCs w:val="28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a">
    <w:name w:val="1a-表文（中）"/>
    <w:qFormat/>
    <w:pPr>
      <w:widowControl w:val="false"/>
      <w:bidi w:val="0"/>
      <w:jc w:val="center"/>
    </w:pPr>
    <w:rPr>
      <w:rFonts w:ascii="Times New Roman" w:hAnsi="Times New Roman" w:eastAsia="新細明體;PMingLiU" w:cs="Times New Roman"/>
      <w:bCs/>
      <w:color w:val="auto"/>
      <w:kern w:val="2"/>
      <w:sz w:val="24"/>
      <w:szCs w:val="28"/>
      <w:lang w:val="en-US" w:bidi="ar-SA" w:eastAsia="zh-CN"/>
    </w:rPr>
  </w:style>
  <w:style w:type="paragraph" w:styleId="Style20">
    <w:name w:val="&gt;&gt;次標（黑底白字）"/>
    <w:basedOn w:val="Style18"/>
    <w:qFormat/>
    <w:pPr>
      <w:spacing w:before="50" w:after="20"/>
    </w:pPr>
    <w:rPr>
      <w:color w:val="FFFFFF"/>
      <w:shd w:fill="000000" w:val="clear"/>
      <w:lang w:eastAsia="zh-TW"/>
    </w:rPr>
  </w:style>
  <w:style w:type="paragraph" w:styleId="1a1">
    <w:name w:val="1a-表文（左）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bCs/>
      <w:color w:val="auto"/>
      <w:kern w:val="2"/>
      <w:sz w:val="24"/>
      <w:szCs w:val="28"/>
      <w:lang w:val="en-US" w:bidi="ar-SA" w:eastAsia="zh-CN"/>
    </w:rPr>
  </w:style>
  <w:style w:type="paragraph" w:styleId="1a2">
    <w:name w:val="1a-表文（中+字粗）"/>
    <w:qFormat/>
    <w:pPr>
      <w:widowControl w:val="false"/>
      <w:bidi w:val="0"/>
      <w:jc w:val="center"/>
    </w:pPr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bidi="ar-SA" w:eastAsia="zh-CN"/>
    </w:rPr>
  </w:style>
  <w:style w:type="paragraph" w:styleId="2">
    <w:name w:val="純文字2"/>
    <w:basedOn w:val="Normal"/>
    <w:qFormat/>
    <w:pPr>
      <w:suppressAutoHyphens w:val="true"/>
    </w:pPr>
    <w:rPr>
      <w:rFonts w:ascii="細明體;MingLiU" w:hAnsi="細明體;MingLiU" w:eastAsia="細明體;MingLiU" w:cs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8:00Z</dcterms:created>
  <dc:creator>TIGER-XP</dc:creator>
  <dc:description/>
  <cp:keywords/>
  <dc:language>en-US</dc:language>
  <cp:lastModifiedBy>淨芝 楊</cp:lastModifiedBy>
  <dcterms:modified xsi:type="dcterms:W3CDTF">2021-05-18T11:28:00Z</dcterms:modified>
  <cp:revision>2</cp:revision>
  <dc:subject/>
  <dc:title>Lesson 1</dc:title>
</cp:coreProperties>
</file>