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苗栗高商音樂教室使用管理要點</w:t>
      </w:r>
    </w:p>
    <w:p>
      <w:pPr>
        <w:pStyle w:val="Normal"/>
        <w:spacing w:lineRule="exact" w:line="6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4.7</w:t>
      </w:r>
      <w:r>
        <w:rPr>
          <w:rFonts w:ascii="標楷體" w:hAnsi="標楷體" w:cs="標楷體" w:eastAsia="標楷體"/>
        </w:rPr>
        <w:t>行政會議通過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加強音樂教室器材設備之維護，提供學生陶冶性情與藝術修養之良好場所，特定本要點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教室之使用管理，由音樂教師負責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標楷體" w:hAnsi="標楷體" w:cs="標楷體" w:eastAsia="標楷體"/>
        </w:rPr>
        <w:t>二、各班上課應先詳細檢查門窗、玻璃及桌椅是否完整，若有損失或損害，立即向任課教師報告登記，並在使用記錄簿上紀錄，由負責教師或設備組連絡總務處進行整修。</w:t>
      </w:r>
    </w:p>
    <w:p>
      <w:pPr>
        <w:pStyle w:val="Normal"/>
        <w:spacing w:lineRule="exact" w:line="600"/>
        <w:ind w:left="540" w:hanging="540"/>
        <w:rPr/>
      </w:pPr>
      <w:r>
        <w:rPr>
          <w:rFonts w:ascii="標楷體" w:hAnsi="標楷體" w:cs="標楷體" w:eastAsia="標楷體"/>
        </w:rPr>
        <w:t>三、學生應按座號順序就座，不得任意更換座位，若導致座椅損害，則由原座人員負責賠償，並送學務處議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音樂課必需用品外，其他物品，一律不准攜入室內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進入本教室應保持室內整潔，亦不得在室內飲食、吸煙、跑跳、嬉戲、喧囔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教室之器材、設備，非經任課老師之許可，不得任意動用，如有破壞之情事，使用班級學生應負賠償責任，並按破壞公物議處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次使用後由教師指導學生整潔全室，並將音樂器材排列整齊、視聽器材電源關妥復原、關閉門窗，並詳填記錄簿，由任課老師檢視核章，以備查考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2"/>
        <w:rPr/>
      </w:pPr>
      <w:r>
        <w:rPr>
          <w:rFonts w:ascii="標楷體" w:hAnsi="標楷體" w:cs="標楷體" w:eastAsia="標楷體"/>
        </w:rPr>
        <w:t>音樂教室除了音樂課時間外，如有其他特殊活動需借用，請事先向音樂教師或教務處設備組登記申請使用，其他一律不對外開放使用。</w:t>
      </w:r>
    </w:p>
    <w:p>
      <w:pPr>
        <w:pStyle w:val="Normal"/>
        <w:spacing w:lineRule="exact" w:line="6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本要點呈 校長核定後公佈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5:00Z</dcterms:created>
  <dc:creator>user</dc:creator>
  <dc:description/>
  <cp:keywords/>
  <dc:language>en-US</dc:language>
  <cp:lastModifiedBy>user</cp:lastModifiedBy>
  <dcterms:modified xsi:type="dcterms:W3CDTF">2009-11-03T12:06:00Z</dcterms:modified>
  <cp:revision>17</cp:revision>
  <dc:subject/>
  <dc:title>國立苗栗高商音樂教室使用管理要點</dc:title>
</cp:coreProperties>
</file>