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立社團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191"/>
        <w:gridCol w:w="67"/>
        <w:gridCol w:w="720"/>
        <w:gridCol w:w="205"/>
        <w:gridCol w:w="1055"/>
        <w:gridCol w:w="720"/>
        <w:gridCol w:w="493"/>
        <w:gridCol w:w="992"/>
        <w:gridCol w:w="1215"/>
      </w:tblGrid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社團名稱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申請人姓名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年         月          日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人數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預計            人 ，最多可招收  </w:t>
            </w:r>
            <w:r>
              <w:rPr>
                <w:rFonts w:eastAsia="標楷體" w:cs="標楷體" w:ascii="標楷體" w:hAnsi="標楷體"/>
                <w:sz w:val="28"/>
              </w:rPr>
              <w:t xml:space="preserve">23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宗旨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姓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目前服務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活動計畫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檢附連署書及社團組織章程</w:t>
            </w:r>
          </w:p>
        </w:tc>
      </w:tr>
      <w:tr>
        <w:trPr>
          <w:trHeight w:val="614" w:hRule="atLeast"/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訓育組：                  學務主任：              校長：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成立新社團成員名單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494"/>
        <w:gridCol w:w="1498"/>
        <w:gridCol w:w="4612"/>
      </w:tblGrid>
      <w:tr>
        <w:trPr>
          <w:trHeight w:val="6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社團成立人數至少須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始符合創設門檻，招生人數上限以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申請經主任、校長審查通過後使得進行招生活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指導老師鐘點費每小時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907" w:right="1134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 xml:space="preserve">國立苗栗高級商業職業學校 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sz w:val="28"/>
        </w:rPr>
        <w:t>社團組織章程草案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一章規  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條：本設定名為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社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二條：本社以研究 </w:t>
      </w:r>
      <w:r>
        <w:rPr>
          <w:rFonts w:ascii="標楷體" w:hAnsi="標楷體" w:cs="標楷體" w:eastAsia="標楷體"/>
          <w:u w:val="single"/>
        </w:rPr>
        <w:t xml:space="preserve">         　　　　　　　　　　　　　　　　　    </w:t>
      </w:r>
      <w:r>
        <w:rPr>
          <w:rFonts w:ascii="標楷體" w:hAnsi="標楷體" w:cs="標楷體" w:eastAsia="標楷體"/>
        </w:rPr>
        <w:t xml:space="preserve">  為宗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本社社址設於本校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二章會  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：凡為本校學生對於</w:t>
      </w:r>
      <w:r>
        <w:rPr>
          <w:rFonts w:ascii="標楷體" w:hAnsi="標楷體" w:cs="標楷體" w:eastAsia="標楷體"/>
          <w:u w:val="single"/>
        </w:rPr>
        <w:t xml:space="preserve">   　　　　　    </w:t>
      </w:r>
      <w:r>
        <w:rPr>
          <w:rFonts w:ascii="標楷體" w:hAnsi="標楷體" w:cs="標楷體" w:eastAsia="標楷體"/>
        </w:rPr>
        <w:t xml:space="preserve"> 具有專長及興趣者皆得申請加入本社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三章權利與義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：本社之最高權力機構為社員大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：凡本社社員皆享有參加社員大會，選舉與被選舉的權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七條：凡本社社員參加學校集會活動和服務之義務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四章組織與職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：本社設社長一人，副社長   人，組長   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：社長之職掌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本社負責人代表本社參加各種會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理本社一切事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：本社社長以下設　　　　組。各置組長一名，由社長聘任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：各組職稱及職掌（如附件，由各社團是實際需要設立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：由學校敦聘指導老師負責輔導本社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：本社社長，任期一學期，連選得連任一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：本社得於一學期或一學年舉辦一次社團成果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五條：本社社長於每一學期最後一次活動改選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：本設於社長產生後一週內完成新舊任交接，並由學務處訂定時間派人監交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五章會　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：本社會議依一般會議章程行使之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六章經　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：本社經費來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繳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績優者由學校酌予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九條：凡遇重要活動，需額外經費，得依程序申請學校審核補助，經核准後，酌予補助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七章附　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十一條：本章程經學務處審查，陳請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3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社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/>
        <w:t xml:space="preserve"> 學年度社團活動預定進度表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427"/>
        <w:gridCol w:w="4064"/>
        <w:gridCol w:w="1656"/>
      </w:tblGrid>
      <w:tr>
        <w:trPr>
          <w:trHeight w:val="56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次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89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社團請於社團活動開始後一週內交回預定進度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將進行社員考核，請指導老師掌握活動時間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社長請將活動預定進度表填寫在社團紀錄簿內。</w:t>
      </w:r>
    </w:p>
    <w:sectPr>
      <w:footerReference w:type="default" r:id="rId3"/>
      <w:type w:val="nextPage"/>
      <w:pgSz w:w="11906" w:h="16838"/>
      <w:pgMar w:left="907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53:00Z</dcterms:created>
  <dc:creator>訓育組</dc:creator>
  <dc:description/>
  <cp:keywords/>
  <dc:language>en-US</dc:language>
  <cp:lastModifiedBy>User</cp:lastModifiedBy>
  <cp:lastPrinted>2021-12-29T08:49:00Z</cp:lastPrinted>
  <dcterms:modified xsi:type="dcterms:W3CDTF">2025-08-22T05:53:00Z</dcterms:modified>
  <cp:revision>2</cp:revision>
  <dc:subject/>
  <dc:title>成立社團申請表</dc:title>
</cp:coreProperties>
</file>