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苗栗高商身心障礙學生問題行為個案輔導實施要點</w:t>
      </w:r>
    </w:p>
    <w:p>
      <w:pPr>
        <w:pStyle w:val="Normal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8.08.25</w:t>
      </w:r>
      <w:r>
        <w:rPr>
          <w:rFonts w:ascii="標楷體" w:hAnsi="標楷體" w:cs="標楷體" w:eastAsia="標楷體"/>
          <w:sz w:val="20"/>
        </w:rPr>
        <w:t>輔導工作委員會修訂通過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教育部九十一年八月十五日部授教中（一）字第</w:t>
      </w:r>
      <w:r>
        <w:rPr>
          <w:rFonts w:eastAsia="標楷體" w:cs="標楷體" w:ascii="標楷體" w:hAnsi="標楷體"/>
        </w:rPr>
        <w:t>0910513337</w:t>
      </w:r>
      <w:r>
        <w:rPr>
          <w:rFonts w:ascii="標楷體" w:hAnsi="標楷體" w:cs="標楷體" w:eastAsia="標楷體"/>
        </w:rPr>
        <w:t xml:space="preserve">號令「高級中等學校身心 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障礙學生實施要點及補助要點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教育部中辦室九十一年十一月十五日九一教中（一）字第</w:t>
      </w:r>
      <w:r>
        <w:rPr>
          <w:rFonts w:eastAsia="標楷體" w:cs="標楷體" w:ascii="標楷體" w:hAnsi="標楷體"/>
        </w:rPr>
        <w:t>0910522117</w:t>
      </w:r>
      <w:r>
        <w:rPr>
          <w:rFonts w:ascii="標楷體" w:hAnsi="標楷體" w:cs="標楷體" w:eastAsia="標楷體"/>
        </w:rPr>
        <w:t>號書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地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ㄧ、遇身心障礙學生問題行為特殊個案，適時給於必要之處理與輔導，以解決困擾導正行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身心障礙學生、家長或導師尋求諮詢服務之需要，主動提供各項輔導服務，協助學生順利成長與發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對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本校身心障礙學生有問題行為需特殊輔導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組織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立身心障礙學生輔導小組，召集人：校長、委員；各有關處室、科、組織有關行政人員、任課教師、導師、家長及輔導教師，並由輔導室負責規劃聯繫與協調工作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方式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ㄧ、導師依據平日觀察及考核資料，如發現身心障礙學生有問題行為，應即會同家長、任課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師蒐集學生相關資料，送有關處室診斷處理，共同輔導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該處室分析研判，確定應做個案輔導後，資料送身心障礙學生輔導小組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室規劃召開校內個案研討會議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導師會同家長、任課教師，訂定輔導策略，確實實施，並追蹤成果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問題行為如未獲改善，應諮詢輔導資源網路協助，並舉行校內外聯合個案研討會議，檢討修正輔導策略，持續追蹤輔導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問題行為如仍未獲得改善，應即進行轉介，作後續輔導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問題行為個案輔導之詳細流程，詳見表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問題行為之處理與轉介，表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個案輔導之步驟與要領，表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輔導資源網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經費由學校預算相關經費項下支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要點經輔導工作委員會審議通過，呈校長核定後實施。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問題行為之處理與轉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6247765" cy="8914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800" cy="8914680"/>
                          <a:chOff x="0" y="0"/>
                          <a:chExt cx="6247800" cy="89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47800" cy="89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080" y="98280"/>
                            <a:ext cx="32004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求助者（學生、家長、導師、任課老師、相關人員等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9560" y="3790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9320" y="1028160"/>
                            <a:ext cx="182736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身心障礙學生輔導小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3720" y="9136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9320" y="1370880"/>
                            <a:ext cx="182880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召開校內個案會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456480"/>
                            <a:ext cx="4570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913680"/>
                            <a:ext cx="4571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4564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200" y="570240"/>
                            <a:ext cx="100728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輔導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320" y="1713960"/>
                            <a:ext cx="182880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擬定輔導策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320" y="3428280"/>
                            <a:ext cx="182880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擬定輔導策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0" y="3084840"/>
                            <a:ext cx="251460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召開校內外聯合個案研討會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2741760"/>
                            <a:ext cx="380952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諮詢相關資源、學者、專家及醫療等協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320" y="2399760"/>
                            <a:ext cx="182880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問題行為獲得改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320" y="2056680"/>
                            <a:ext cx="182880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執行輔導策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320" y="3770640"/>
                            <a:ext cx="182880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執行輔導策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1600" y="45648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45648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9720" y="45648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570240"/>
                            <a:ext cx="99072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務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570960"/>
                            <a:ext cx="99072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務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2520" y="570960"/>
                            <a:ext cx="99072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家長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320" y="4113360"/>
                            <a:ext cx="182880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問題行為獲得改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4456440"/>
                            <a:ext cx="76140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轉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0" y="4799160"/>
                            <a:ext cx="342900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特教推行委員會、身心障礙學生輔導工作、輔導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6480" y="5256360"/>
                            <a:ext cx="76140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校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5256360"/>
                            <a:ext cx="76248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校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2399040"/>
                            <a:ext cx="76140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結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4113360"/>
                            <a:ext cx="76140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結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5599440"/>
                            <a:ext cx="13327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否需要轉換環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轉班、轉宿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0" y="7428240"/>
                            <a:ext cx="76140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轉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0" y="6971040"/>
                            <a:ext cx="91440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狀況穩定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0" y="6627960"/>
                            <a:ext cx="76140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追蹤輔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0" y="6285240"/>
                            <a:ext cx="76140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介入服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6971040"/>
                            <a:ext cx="76068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持續追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5599440"/>
                            <a:ext cx="761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定期評估及輔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3720" y="12567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15994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2285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19425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26283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29710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33141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36568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39999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43426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50284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46857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628596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5800" y="251388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5800" y="422856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2284560"/>
                            <a:ext cx="304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3999240"/>
                            <a:ext cx="303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4400" y="5142960"/>
                            <a:ext cx="259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514296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320" y="514296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54856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6057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6056640"/>
                            <a:ext cx="303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4400" y="65145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6857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7200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5600160"/>
                            <a:ext cx="236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320" y="5485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56001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520" y="560016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560016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0600" y="560016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3720" y="5713560"/>
                            <a:ext cx="53352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其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5713560"/>
                            <a:ext cx="724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社會福利機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5713560"/>
                            <a:ext cx="76140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醫療單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9720" y="5713560"/>
                            <a:ext cx="76320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其他學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6285960"/>
                            <a:ext cx="236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9680" y="6399360"/>
                            <a:ext cx="76140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介入服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9680" y="6742440"/>
                            <a:ext cx="76140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追蹤輔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7085160"/>
                            <a:ext cx="91512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狀況穩定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4960" y="7085160"/>
                            <a:ext cx="76140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轉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9680" y="7542360"/>
                            <a:ext cx="7614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可考量轉回原就讀學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73144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69717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662868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7600" y="7313760"/>
                            <a:ext cx="3024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6856560"/>
                            <a:ext cx="3024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3680" y="708588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7200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7199640"/>
                            <a:ext cx="3024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0" y="6971040"/>
                            <a:ext cx="303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09360" y="5828760"/>
                            <a:ext cx="3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5599440"/>
                            <a:ext cx="3024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95pt;height:701.95pt" coordorigin="0,0" coordsize="9839,14039">
                <v:rect id="shape_0" stroked="f" o:allowincell="f" style="position:absolute;left:0;top:0;width:9838;height:14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97;top:155;width:5039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求助者（學生、家長、導師、任課老師、相關人員等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44,597" to="4944,7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79;top:1619;width:2877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身心障礙學生輔導小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19,1439" to="4919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79;top:2159;width:2879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召開校內個案會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20,719" to="8516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0,1439" to="8518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0,719" to="1320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9;top:898;width:1585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輔導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79;top:2699;width:2879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擬定輔導策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79;top:5399;width:2879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擬定輔導策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99;top:4858;width:3959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召開校內外聯合個案研討會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39;top:4318;width:5998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諮詢相關資源、學者、專家及醫療等協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79;top:3779;width:2879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問題行為獲得改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79;top:3239;width:2879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執行輔導策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79;top:5938;width:2879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執行輔導策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19,719" to="3720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719" to="6120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19,719" to="8520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9;top:898;width:1559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務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899;width:1559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務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99;top:899;width:1559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家長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79;top:6478;width:2879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問題行為獲得改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7018;width:1198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轉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79;top:7558;width:5399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特教推行委員會、身心障礙學生輔導工作、輔導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78;top:8278;width:1198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校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8278;width:1200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校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3778;width:1198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結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6478;width:1198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結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39;top:8818;width:20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是否需要轉換環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轉班、轉宿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8;top:11698;width:1198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轉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79;top:10978;width:1439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狀況穩定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8;top:10438;width:1198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追蹤輔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8;top:9898;width:1198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介入服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;top:10978;width:1197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持續追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;top:8818;width:11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定期評估及輔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19,1979" to="4919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19,2519" to="4919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19,3599" to="4919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19,3059" to="4919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19,4139" to="4919,4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19,4679" to="4919,4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19,5219" to="4919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19,5759" to="4919,5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19,6299" to="4919,64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19,6839" to="4919,70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19,7919" to="4919,80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19,7379" to="4919,75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9899" to="7200,10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39,3959" to="3477,39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39,6659" to="3477,66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78;top:3598;width:4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9;top:6298;width:4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99,8099" to="7077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99,8099" to="3000,82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79,8099" to="7080,82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99,8639" to="2999,88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99,9539" to="2999,9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99;top:9538;width:4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99,10259" to="2999,10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99,10799" to="2999,10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99,11339" to="2999,11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8819" to="9117,88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79,8639" to="7079,88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8819" to="6479,9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99,8819" to="7799,9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8819" to="5399,9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19,8819" to="9119,9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19;top:8998;width:839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其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8;top:8998;width:114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社會福利機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8;top:8998;width:1198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醫療單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19;top:8998;width:1201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其他學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9,9899" to="9117,9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98;top:10078;width:1198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介入服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98;top:10618;width:1198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追蹤輔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11158;width:1440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狀況穩定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8;top:11158;width:1198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轉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98;top:11878;width:11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可考量轉回原就讀學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9,11519" to="7200,11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10979" to="7199,11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10439" to="7200,10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319;top:11518;width:475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9;top:10798;width:475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39,11159" to="2277,111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11339" to="8638,11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99;top:11338;width:475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9;top:10978;width:4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32,9179" to="2030,91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40;top:8818;width:475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個案輔導之步驟與要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6247765" cy="8800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800" cy="8800560"/>
                          <a:chOff x="0" y="0"/>
                          <a:chExt cx="6247800" cy="8800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47800" cy="88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57024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了解問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59876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蒐集資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765684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修正方案的實施與持續的輔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491364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實施輔導策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377064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訂定輔導策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662796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檢討與修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559944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追蹤成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741760"/>
                            <a:ext cx="1370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召開問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召開會議時須附上所蒐集的學生相關資料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720" y="5599440"/>
                            <a:ext cx="167652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ㄧ、施行輔導策略一個月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二個月後定期追蹤輔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成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、確實做成效評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0" y="6627960"/>
                            <a:ext cx="1676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ㄧ、召開檢討與修正會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、檢討與修正輔導策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三、擬定新的輔導策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320" y="2741760"/>
                            <a:ext cx="16765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導師、任課教師、家長校內相關行政人員，另可邀請醫師、學者等參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720" y="4913640"/>
                            <a:ext cx="16765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相關人員確實實施輔導策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1598760"/>
                            <a:ext cx="16768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ㄧ、蒐集學生相關資料，如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過程、問題行為的觀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紀錄、亦事紀錄、心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評量和診斷紀錄等資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、分析肇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320" y="570240"/>
                            <a:ext cx="167652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導師、任課教師、家長、校內相關行政人員(含相關處室主任心理諮商師或輔導教師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320" y="1598760"/>
                            <a:ext cx="16765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導師負責蒐集，任課教師、家長等提供相關資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720" y="570240"/>
                            <a:ext cx="16765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ㄧ、發現問題行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、了解問題行為產生的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素及造成的影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720" y="2741760"/>
                            <a:ext cx="167652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ㄧ、定期或不定期召開會議二、照開校內個案研討會議三、召開校內外個案研討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720" y="7656840"/>
                            <a:ext cx="167652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ㄧ、實施修正方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、定期追蹤成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三、持續的輔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720" y="3656160"/>
                            <a:ext cx="167652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ㄧ、擬訂教育上的輔導策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(含IE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、擬定生活上的輔導策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三、擬訂醫療上的輔導策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320" y="6627960"/>
                            <a:ext cx="167652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導師、任課教師、家長、校內相關行政人員(含相關處室主任心理諮商師或輔導教師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320" y="5599440"/>
                            <a:ext cx="1676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導師、任課教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320" y="4913640"/>
                            <a:ext cx="1676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導師、任課教師、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320" y="3770640"/>
                            <a:ext cx="1676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導師、任課教師、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320" y="7656840"/>
                            <a:ext cx="167652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導師、任課教師、家長、校內相關行政人員(含相關處室主任心理諮商師或輔導教師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13040"/>
                            <a:ext cx="9907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流  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13040"/>
                            <a:ext cx="990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參與人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113040"/>
                            <a:ext cx="9907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工作內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9136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94256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542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41140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5257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59428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69717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1370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22852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3428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41140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5257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59428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7428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0" y="11422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0" y="2513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0" y="3542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0" y="4685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0" y="5371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0" y="6400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4800" y="7428960"/>
                            <a:ext cx="381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95pt;height:692.95pt" coordorigin="0,0" coordsize="9839,13859">
                <v:rect id="shape_0" stroked="f" o:allowincell="f" style="position:absolute;left:0;top:0;width:9838;height:13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19;top:89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了解問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251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蒐集資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12058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修正方案的實施與持續的輔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773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實施輔導策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593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訂定輔導策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1043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檢討與修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881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追蹤成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4318;width:21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召開問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召開會議時須附上所蒐集的學生相關資料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19;top:8818;width:263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ㄧ、施行輔導策略一個月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二個月後定期追蹤輔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成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二、確實做成效評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18;top:10438;width:2640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ㄧ、召開檢討與修正會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二、檢討與修正輔導策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三、擬定新的輔導策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79;top:4318;width:26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導師、任課教師、家長校內相關行政人員，另可邀請醫師、學者等參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19;top:7738;width:26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相關人員確實實施輔導策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8;top:2518;width:2640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ㄧ、蒐集學生相關資料，如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過程、問題行為的觀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紀錄、亦事紀錄、心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評量和診斷紀錄等資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二、分析肇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79;top:898;width:263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導師、任課教師、家長、校內相關行政人員(含相關處室主任心理諮商師或輔導教師等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79;top:2518;width:26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導師負責蒐集，任課教師、家長等提供相關資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19;top:898;width:263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ㄧ、發現問題行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二、了解問題行為產生的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素及造成的影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19;top:4318;width:263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ㄧ、定期或不定期召開會議二、照開校內個案研討會議三、召開校內外個案研討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19;top:12058;width:263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ㄧ、實施修正方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二、定期追蹤成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三、持續的輔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19;top:5758;width:263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ㄧ、擬訂教育上的輔導策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(含IE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二、擬定生活上的輔導策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三、擬訂醫療上的輔導策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79;top:10438;width:263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導師、任課教師、家長、校內相關行政人員(含相關處室主任心理諮商師或輔導教師等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79;top:8818;width:26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導師、任課教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79;top:7738;width:26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導師、任課教師、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79;top:5938;width:26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導師、任課教師、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79;top:12058;width:263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導師、任課教師、家長、校內相關行政人員(含相關處室主任心理諮商師或輔導教師等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079;top:178;width:15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流  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9;top:178;width:15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參與人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9;top:178;width:15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工作內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99,1439" to="1799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3059" to="1799,4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5579" to="1799,5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6479" to="1799,77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8279" to="1799,88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9359" to="1799,10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10979" to="1799,12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99,2159" to="4799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99,3599" to="4799,4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99,5399" to="4799,5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99,6479" to="4799,77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99,8279" to="4799,88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99,9359" to="4799,10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99,11699" to="4799,12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39,1799" to="8039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39,3959" to="8039,4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39,5579" to="8039,5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39,7379" to="8039,77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39,8459" to="8039,88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39,10079" to="8039,10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39,11699" to="8098,120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輔導資源網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41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苗栗地方法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345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0083-30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市中正路</w:t>
            </w:r>
            <w:r>
              <w:rPr>
                <w:rFonts w:eastAsia="標楷體" w:cs="標楷體" w:ascii="標楷體" w:hAnsi="標楷體"/>
              </w:rPr>
              <w:t>114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警察局（少年輔導委員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130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市府前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青少年福利服務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884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政府社會科三樓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關懷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309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市水源里金鳳街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婦幼館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）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校外生活指導委員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956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市福麗里電台街七之一號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家庭教育服務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74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市自治路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號（縣立圖書館二樓）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張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213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市中正路</w:t>
            </w:r>
            <w:r>
              <w:rPr>
                <w:rFonts w:eastAsia="標楷體" w:cs="標楷體" w:ascii="標楷體" w:hAnsi="標楷體"/>
              </w:rPr>
              <w:t>38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生命線協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211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市莊敬路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中華兒童暨家庭扶助基金會苗栗家庭扶助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240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苗栗市福麗里府前路</w:t>
            </w:r>
            <w:r>
              <w:rPr>
                <w:rFonts w:eastAsia="標楷體" w:cs="標楷體" w:ascii="標楷體" w:hAnsi="標楷體"/>
              </w:rPr>
              <w:t>18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觀護協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217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湖鄉靜湖村上坪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督教晨曦會苗栗福音戒毒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763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市新英里二鄰新英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路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私立華嚴啟能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133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西湖鄉五湖街</w:t>
            </w:r>
            <w:r>
              <w:rPr>
                <w:rFonts w:eastAsia="標楷體" w:cs="標楷體" w:ascii="標楷體" w:hAnsi="標楷體"/>
              </w:rPr>
              <w:t>200-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心理衛生諮詢服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928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農工職校輔導室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主教會苗栗縣私立聖家啟智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553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竹南鎮照南里延平路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苗栗縣私立廣愛教養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578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大湖鄉民族路</w:t>
            </w:r>
            <w:r>
              <w:rPr>
                <w:rFonts w:eastAsia="標楷體" w:cs="標楷體" w:ascii="標楷體" w:hAnsi="標楷體"/>
              </w:rPr>
              <w:t>6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盲人福利協進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479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市中正路</w:t>
            </w:r>
            <w:r>
              <w:rPr>
                <w:rFonts w:eastAsia="標楷體" w:cs="標楷體" w:ascii="標楷體" w:hAnsi="標楷體"/>
              </w:rPr>
              <w:t>19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苗栗縣肢體傷殘自強協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232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242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後龍鎮海埔里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苗栗縣脊髓損傷者協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457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南鎮崎頂里崎腳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鄰</w:t>
            </w:r>
            <w:r>
              <w:rPr>
                <w:rFonts w:eastAsia="標楷體" w:cs="標楷體" w:ascii="標楷體" w:hAnsi="標楷體"/>
              </w:rPr>
              <w:t>12-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苗栗縣智障福利協進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925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市嘉盛里五谷路</w:t>
            </w:r>
            <w:r>
              <w:rPr>
                <w:rFonts w:eastAsia="標楷體" w:cs="標楷體" w:ascii="標楷體" w:hAnsi="標楷體"/>
              </w:rPr>
              <w:t>40-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聾啞福利協進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58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市光復路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苗栗縣聲暉協進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533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市嘉盛里五谷路</w:t>
            </w:r>
            <w:r>
              <w:rPr>
                <w:rFonts w:eastAsia="標楷體" w:cs="標楷體" w:ascii="標楷體" w:hAnsi="標楷體"/>
              </w:rPr>
              <w:t>40-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苗栗縣身心障礙福利協進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027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580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南鎮興南里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鄰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~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婦幼福利服務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682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市水源里金鳳街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苗栗縣私立幼安殘障教養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699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市新英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鄰新英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署苗栗醫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192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市為公路</w:t>
            </w:r>
            <w:r>
              <w:rPr>
                <w:rFonts w:eastAsia="標楷體" w:cs="標楷體" w:ascii="標楷體" w:hAnsi="標楷體"/>
              </w:rPr>
              <w:t>74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為恭紀念醫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681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頭份鎮仁愛路</w:t>
            </w:r>
            <w:r>
              <w:rPr>
                <w:rFonts w:eastAsia="標楷體" w:cs="標楷體" w:ascii="標楷體" w:hAnsi="標楷體"/>
              </w:rPr>
              <w:t>11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千綜合醫院青少年門診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712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市新光街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0" w:right="746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09:00Z</dcterms:created>
  <dc:creator>user</dc:creator>
  <dc:description/>
  <dc:language>en-US</dc:language>
  <cp:lastModifiedBy>Owner</cp:lastModifiedBy>
  <dcterms:modified xsi:type="dcterms:W3CDTF">2016-01-22T08:09:00Z</dcterms:modified>
  <cp:revision>2</cp:revision>
  <dc:subject/>
  <dc:title>國立苗栗高商身心障礙學生問題行為個案輔導實施要點</dc:title>
</cp:coreProperties>
</file>